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равотворческой инициативы - глава администрации города Ря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аботчик - управление дорожного хозяйства и транспорта администрации города Ряза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м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поддержки и соци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и для отдельных категорий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лному или частичному освобожд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латы за услуги по перевозке пассажи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м и наземным электр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ом общего пользования города Ряз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</w:t>
        <w:br/>
        <w:t xml:space="preserve">от 21.06.2024 № 06/1/1/1-04/1328-Ин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, Рязанская городская Дума </w:t>
        <w:br/>
        <w:t>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дополнительные меры социальной поддержки </w:t>
        <w:br/>
        <w:t>и социальной помощи для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рядок определения стоимости тарифа для пополнения ресурса транспортного приложения единой цифровой карты жителя Рязанской области или транспортной карты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асходы, связанные с обеспечением полного или частичного освобождения от платы за услуги по перевозке пассажиров автомобильным </w:t>
        <w:br/>
        <w:t>и наземным электрическим транспортом общего пользования города Рязани, ежегодно осуществлять в пределах средств, предусмотренных бюджетом города Рязани на соответствующий год на указан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и силу решения Рязанской городской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5.12.2018 № 135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1.02.2019 № 37-III «О внесении изменения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12.12.2019 № 388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17.12.2020 № 240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3.12.2021 № 238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2.12.2022 № 334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25.12.2023 № 108-IV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с 1 августа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2327E7A31BDA87F4930E06E1FB416EA1100EECF87A47D1596E89FE3f0ZEF" TargetMode="External"/><Relationship Id="rId3" Type="http://schemas.openxmlformats.org/officeDocument/2006/relationships/hyperlink" Target="consultantplus://offline/ref=5EC2327E7A31BDA87F492EED7873EA1CEB1A5EEBCF81AF2941CBEEC8BC5E61A27DfAZ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8:00Z</dcterms:created>
  <dc:creator>Ольга Викторовна Жукова</dc:creator>
  <dc:description/>
  <dc:language>en-US</dc:language>
  <cp:lastModifiedBy>Александр Петрович Пшеничников</cp:lastModifiedBy>
  <cp:lastPrinted>2024-06-25T15:59:00Z</cp:lastPrinted>
  <dcterms:modified xsi:type="dcterms:W3CDTF">2024-07-02T06:38:00Z</dcterms:modified>
  <cp:revision>2</cp:revision>
  <dc:subject/>
  <dc:title/>
</cp:coreProperties>
</file>