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0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жилых помещений, расположенных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рядская ул., д. 9, Н6, Н7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 безвозмездное пользование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</w:tbl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.06.2024 № 06/1/1/1-04/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7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-И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уководствуясь Гражданским кодексом Российской Федерации, федеральными законами от 26.07.2006 № 135-ФЗ «О защите конкуренции», от 25.06.2002 № 73-ФЗ «Об объектах культурного наследия (памятниках истории и культуры) народов Российской Федерации», Уставом муниципального образования - городской округ город Рязань, Положением                            о порядке управления и распоряжения имуществом, находящимся 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 следующее недвижимое имущество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- нежилое </w:t>
      </w:r>
      <w:r>
        <w:rPr>
          <w:sz w:val="28"/>
          <w:szCs w:val="28"/>
        </w:rPr>
        <w:t>помещение, назначение: Нежилое, Этаж № 2, площадью                      41,8 кв. м, расположенное по адресу: г. Рязань, Краснорядская ул., д. 9, Н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жилое помещение, назначение: Нежилое, Этаж № 2, площадью            144,4 кв. м, расположенное по адресу: г. Рязань, Краснорядская ул., д. 9, Н7, находящиеся в здании,</w:t>
      </w:r>
      <w:r>
        <w:rPr>
          <w:rFonts w:eastAsia="Calibri"/>
          <w:sz w:val="28"/>
          <w:szCs w:val="28"/>
        </w:rPr>
        <w:t xml:space="preserve"> являющемся объектом культурного наследия регионального значения «Ансамбль площади Ленина, первая половина                           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- серед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ека. Жилой дом, первая полов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. -  серед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.»            (г. Рязань, ул. Краснорядская, д. 9)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для размещения офиса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</w:rPr>
        <w:t xml:space="preserve"> сроком    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Рязанская областная организация Общероссийской общественной организации инвалидов «Всероссийское ордена Трудового Красного Знамени общество слепых» обязано выполнять требования, установленные Федеральным законом от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Style21"/>
        <w:ind w:left="0" w:right="-82" w:firstLine="708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Style21"/>
        <w:ind w:left="0" w:right="-38" w:firstLine="708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21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6:00Z</dcterms:created>
  <dc:creator>Шлегель В.П.</dc:creator>
  <dc:description/>
  <cp:keywords/>
  <dc:language>en-US</dc:language>
  <cp:lastModifiedBy>Александр Петрович Пшеничников</cp:lastModifiedBy>
  <cp:lastPrinted>2024-06-26T08:40:00Z</cp:lastPrinted>
  <dcterms:modified xsi:type="dcterms:W3CDTF">2024-07-01T15:04:00Z</dcterms:modified>
  <cp:revision>4</cp:revision>
  <dc:subject/>
  <dc:title/>
</cp:coreProperties>
</file>