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ab/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69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ередаче части нежилого помещения, расположенного по адрес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ская область, г. Рязань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л. Чкалова, д. 13, пом. Н1, в безвозмездное пользование Общественно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и «Территориальное общественное самоуправление «Мопровский» города Рязани»</w:t>
            </w:r>
          </w:p>
        </w:tc>
      </w:tr>
    </w:tbl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 xml:space="preserve">о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4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.06.2024 № 06/1/1/1-04/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77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-И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</w:t>
      </w:r>
      <w:r>
        <w:rPr>
          <w:rFonts w:eastAsia="Arial" w:cs="Arial"/>
          <w:sz w:val="28"/>
          <w:szCs w:val="28"/>
        </w:rPr>
        <w:t xml:space="preserve">передать в установленном  действующим законодательством порядке в безвозмездное пользование                              без проведения торгов на право заключения договора безвозмездного пользования Общественной организации «Территориальное общественное самоуправление «Мопровский» города Рязани» часть нежилого </w:t>
      </w:r>
      <w:r>
        <w:rPr>
          <w:sz w:val="28"/>
          <w:szCs w:val="28"/>
        </w:rPr>
        <w:t>помещения, назначение: Нежилое, Этаж № 1, площадью 29,9 кв. м (позиции 1, 2, 6, 7, 8                           на поэтажном плане первого этажа по состоянию на 01.12.2009), расположенного по адресу: Рязанская область, г. Рязань, ул. Чкалова, д. 13, пом. Н1</w:t>
      </w:r>
      <w:r>
        <w:rPr>
          <w:rFonts w:eastAsia="Calibri"/>
          <w:sz w:val="28"/>
          <w:szCs w:val="28"/>
        </w:rPr>
        <w:t>,                                для организации уставной деятельности</w:t>
      </w:r>
      <w:r>
        <w:rPr>
          <w:sz w:val="28"/>
          <w:szCs w:val="28"/>
        </w:rPr>
        <w:t xml:space="preserve"> сроком на 5 лет.</w:t>
      </w:r>
    </w:p>
    <w:p>
      <w:pPr>
        <w:pStyle w:val="Style21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21"/>
        <w:ind w:left="0" w:right="-38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21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;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0:00Z</dcterms:created>
  <dc:creator>Шлегель В.П.</dc:creator>
  <dc:description/>
  <cp:keywords/>
  <dc:language>en-US</dc:language>
  <cp:lastModifiedBy>Александр Петрович Пшеничников</cp:lastModifiedBy>
  <cp:lastPrinted>2024-06-26T08:36:00Z</cp:lastPrinted>
  <dcterms:modified xsi:type="dcterms:W3CDTF">2024-07-01T14:48:00Z</dcterms:modified>
  <cp:revision>5</cp:revision>
  <dc:subject/>
  <dc:title/>
</cp:coreProperties>
</file>