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4 » ноября 2011 г.</w:t>
        <w:tab/>
        <w:tab/>
        <w:tab/>
        <w:tab/>
        <w:tab/>
        <w:tab/>
        <w:t xml:space="preserve">                               № 36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tabs>
          <w:tab w:val="clear" w:pos="709"/>
          <w:tab w:val="left" w:pos="-2127" w:leader="none"/>
        </w:tabs>
        <w:snapToGrid w:val="false"/>
        <w:spacing w:lineRule="atLeast" w:line="100"/>
        <w:ind w:left="0" w:right="3638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zxx"/>
        </w:rPr>
        <w:t xml:space="preserve">план города Рязан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zxx"/>
        </w:rPr>
        <w:t>(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zxx"/>
        </w:rPr>
        <w:t>ул. Спортивная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zxx"/>
        </w:rPr>
        <w:t>)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о результатах публичных слушаний, состоявшихся 9 августа 2011 года, постановление администрации города Рязани от 03.10.2011 № 4256 «О согласии с проектом изменений в Генеральный план города Рязан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руководствуясь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09.11.2011 № 353-к «О возложении обязанностей», Рязанская городская Дума              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Утвердить прилагаемые изменения в Генеральный план города Рязани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Рязань. Внесение изменений в зонирование Генерального плана»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shd w:fill="auto" w:val="clear"/>
          <w:lang w:val="ru-RU" w:eastAsia="zxx" w:bidi="ar-SA"/>
        </w:rPr>
        <w:t>(ул. Спортивная) в части определения функциональной зоны земельного участка, расположенного                 по адресу: г. Рязань, ул. Спортивная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-6"/>
          <w:kern w:val="2"/>
          <w:sz w:val="28"/>
          <w:szCs w:val="28"/>
          <w:u w:val="none"/>
          <w:shd w:fill="auto" w:val="clear"/>
          <w:lang w:val="ru-RU" w:eastAsia="zxx" w:bidi="ar-SA"/>
        </w:rPr>
        <w:t>как зоны прочих обслуживающих и деловых объектов (административные деловые объекты, объекты культуры и искусства                  и пр.)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Администрации города Рязан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(Артемов В.Е.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в соответствии с требованиями части 9 статьи 9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                               (ул. Спортивная) в федеральной государственной информационной системе территориального планир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Опубликовать настоящее решение в газете «Рязанские ведомости»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ar-SA"/>
        </w:rPr>
        <w:t>разместить на официальном сайте Рязанской городской Думы в сети Интерн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        по муниципальной собственности и экологии Рязанской городской Думы                         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25T15:11:00Z</cp:lastPrinted>
  <dcterms:modified xsi:type="dcterms:W3CDTF">2011-11-28T06:50:21Z</dcterms:modified>
  <cp:revision>87</cp:revision>
  <dc:subject/>
  <dc:title/>
</cp:coreProperties>
</file>