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61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851" w:hanging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исполнении бюджета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851" w:hanging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Рязани за 2023 год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851" w:hanging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851" w:hanging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ссмотрев отчет об исполнении бюджета города Рязани за 2023 год, представленный сопроводительным письмом администрации города Рязани </w:t>
        <w:br/>
        <w:t>от 25.04.2024 № 06/1/1/1-04/831-Ин, учитывая результаты публичных слушаний, состоявшихся 28 мая 2024 года, заключение Контрольно-счетной палаты города Рязани от 27.04.2024 № 75, руководствуясь Бюджетным кодексом РФ, Уставом муниципального образования - городской   округ  город   Рязань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, Рязанская городская Дума  р е ш и л а: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отчет об исполнении бюджета города Рязани за 2023 год по расходам в сумме 20 774 505 169,39 рублей, по доходам в сумме 20 284 784 105,64 рублей, с превышением расходов над доходами в сумме 489 721 063,75 рублей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Утвердить исполнение доходов бюджета города Рязани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Утвердить исполнение бюджета города Рязани за 2023 год по разделам и  подразделам  классификации расходов бюджета согласно приложению № 2 </w:t>
        <w:br/>
        <w:t>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твердить исполнение бюджета города Рязани за 2023 год по целевым статьям и видам расходов ведомственной структуры расходов бюджета согласно приложению № 3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 Утвердить исполнение источников внутреннего финансирования дефицита  бюджета города Рязани за 2023 год согласно приложению № 4 к настоящему решению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 Настоящее решение вступает в силу на следующий день после дня его официального опубликования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Опубликовать настоящее решение, за исключением приложений к нему, в газете «Рязанские ведомости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9:00Z</dcterms:created>
  <dc:creator>Шлегель В.П.</dc:creator>
  <dc:description/>
  <cp:keywords/>
  <dc:language>en-US</dc:language>
  <cp:lastModifiedBy>Александр Петрович Пшеничников</cp:lastModifiedBy>
  <cp:lastPrinted>2024-06-19T14:19:00Z</cp:lastPrinted>
  <dcterms:modified xsi:type="dcterms:W3CDTF">2024-07-01T13:26:00Z</dcterms:modified>
  <cp:revision>5</cp:revision>
  <dc:subject/>
  <dc:title/>
</cp:coreProperties>
</file>