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части нежилого помещения, расположенного по адресу: Рязанская область, г. Рязань, ул. Чкалова, д. 13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пом. Н1, в безвозмездное пользование Общественной организации «Территориальное общественное самоуправление «Мопровский» города Рязани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– городской округ город Рязань, Положением                           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Общественной организации «Территориальное общественное самоуправление «Мопровский» города Рязани» часть нежилого </w:t>
      </w:r>
      <w:r>
        <w:rPr>
          <w:sz w:val="28"/>
          <w:szCs w:val="28"/>
        </w:rPr>
        <w:t>помещения, назначение: Нежилое, Этаж № 1, площадью 29,9 кв.м (поз. 1, 2, 6, 7, 8 на поэтажном плане первого этажа по состоянию на 01.12.2009), расположенного по адресу: Рязанская область,            г. Рязань, ул. Чкалова, д. 13, пом. Н1</w:t>
      </w:r>
      <w:r>
        <w:rPr>
          <w:rFonts w:eastAsia="Calibri"/>
          <w:sz w:val="28"/>
          <w:szCs w:val="28"/>
        </w:rPr>
        <w:t>, для организации уставной деятельности</w:t>
      </w:r>
      <w:r>
        <w:rPr>
          <w:sz w:val="28"/>
          <w:szCs w:val="28"/>
        </w:rPr>
        <w:t xml:space="preserve"> сроком на 5 лет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3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Style13"/>
        <w:suppressAutoHyphens w:val="true"/>
        <w:ind w:right="28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Т.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Style13"/>
        <w:ind w:right="-8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передаче части нежилого помещения, расположенного по адресу: Рязанская область, г. Рязань, ул. Чкалова, д. 13, пом. Н1, в безвозмездное пользование Общественной организации «Территориальное общественное самоуправление «Мопровский» города Рязани»</w:t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В.Е.Артем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/>
      </w:pPr>
      <w:r>
        <w:rPr>
          <w:iCs/>
          <w:sz w:val="28"/>
          <w:szCs w:val="28"/>
        </w:rPr>
        <w:t>Начальник управления правового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Рязанской городской Думы                                                О.И. Сорокина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Е.Ю. Кириченко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Ильченко Лада Эдуардовн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+7(4912) 29-78-3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Основной текст с отступом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55:00Z</dcterms:created>
  <dc:creator>DmitrySh</dc:creator>
  <dc:description/>
  <cp:keywords/>
  <dc:language>en-US</dc:language>
  <cp:lastModifiedBy>LadaI</cp:lastModifiedBy>
  <cp:lastPrinted>2024-05-24T11:48:00Z</cp:lastPrinted>
  <dcterms:modified xsi:type="dcterms:W3CDTF">2024-05-24T08:49:00Z</dcterms:modified>
  <cp:revision>11</cp:revision>
  <dc:subject/>
  <dc:title>Субъект правотворческой инициативы – глава администрации города Рязани</dc:title>
</cp:coreProperties>
</file>