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, расположенного по адресу: г. Рязань, Татарская ул., д. 17, Н3, в безвозмездное пользование Местной религиозной организации православного Приход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в честь иконы Божией Матери «Всецарица» города Рязани Рязанской Епархии Русской Православной Церкви (Московский Патриархат)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Местной религиозной организации православного Прихода в честь иконы Божией Матери «Всецарица» города Рязани Рязанской Епархии Русской Православной Церкви (Московский Патриархат) нежилое </w:t>
      </w:r>
      <w:r>
        <w:rPr>
          <w:sz w:val="28"/>
          <w:szCs w:val="28"/>
        </w:rPr>
        <w:t>помещение, назначение: Нежилое, Подвал № 0, площадью 45,9 кв.м, расположенное по адресу: г. Рязань, Татарская ул., д. 17, Н3</w:t>
      </w:r>
      <w:r>
        <w:rPr>
          <w:rFonts w:eastAsia="Calibri"/>
          <w:sz w:val="28"/>
          <w:szCs w:val="28"/>
        </w:rPr>
        <w:t>, для организации гуманитарного склада</w:t>
      </w:r>
      <w:r>
        <w:rPr>
          <w:sz w:val="28"/>
          <w:szCs w:val="28"/>
        </w:rPr>
        <w:t xml:space="preserve"> сроком на 5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Style13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ередаче нежилого помещения, расположенного по адресу: г. Рязань, </w:t>
      </w:r>
    </w:p>
    <w:p>
      <w:pPr>
        <w:pStyle w:val="Style13"/>
        <w:ind w:right="-82" w:firstLine="708"/>
        <w:jc w:val="center"/>
        <w:rPr/>
      </w:pPr>
      <w:r>
        <w:rPr>
          <w:sz w:val="28"/>
          <w:szCs w:val="28"/>
        </w:rPr>
        <w:t xml:space="preserve">Татарская ул., д. 17, Н3, в безвозмездное пользование Местной религиозной организации православного Прихода в честь иконы Божией Матери «Всецарица» города Рязани Рязанской Епархии Русской Православной Церкви </w:t>
      </w:r>
    </w:p>
    <w:p>
      <w:pPr>
        <w:pStyle w:val="Style13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осковский Патриархат)»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В.Е.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Рязанской городской Думы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С.А. Ананьин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С.А. Ананьин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5:00Z</dcterms:created>
  <dc:creator>DmitrySh</dc:creator>
  <dc:description/>
  <cp:keywords/>
  <dc:language>en-US</dc:language>
  <cp:lastModifiedBy>LadaI</cp:lastModifiedBy>
  <cp:lastPrinted>2024-05-03T14:27:00Z</cp:lastPrinted>
  <dcterms:modified xsi:type="dcterms:W3CDTF">2024-05-03T11:28:00Z</dcterms:modified>
  <cp:revision>6</cp:revision>
  <dc:subject/>
  <dc:title>Субъект правотворческой инициативы – глава администрации города Рязани</dc:title>
</cp:coreProperties>
</file>