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hanging="0"/>
        <w:rPr/>
      </w:pPr>
      <w:r>
        <w:rPr>
          <w:sz w:val="28"/>
          <w:szCs w:val="28"/>
        </w:rPr>
        <w:t>Субъект правотворческой инициативы – и.о. главы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432" w:leader="none"/>
          <w:tab w:val="left" w:pos="7230" w:leader="none"/>
        </w:tabs>
        <w:ind w:left="432" w:hanging="432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tabs>
          <w:tab w:val="left" w:pos="432" w:leader="none"/>
          <w:tab w:val="left" w:pos="7230" w:leader="none"/>
        </w:tabs>
        <w:ind w:left="432" w:hanging="4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left" w:pos="432" w:leader="none"/>
          <w:tab w:val="left" w:pos="7230" w:leader="none"/>
        </w:tabs>
        <w:ind w:left="432" w:hanging="43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а на плановый период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        от ______ № ________, руководствуясь Федеральными законами от 21.12.2001                № 178-ФЗ «О приватизации государственного и муниципального имущества»,        от 22.07.2008 № 159-ФЗ «Об особенностях отчуждения движимого </w:t>
        <w:br/>
        <w:t xml:space="preserve">и недвижимого имущества, находящегося в государственной или </w:t>
        <w:br/>
        <w:t xml:space="preserve">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– городской округ город Рязань, Положением о порядке управления </w:t>
        <w:br/>
        <w:t>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 р е ш и л 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Программу приватизации муниципального имущества </w:t>
        <w:br/>
        <w:t xml:space="preserve">на плановый период 2024 года, утвержденную решением Рязанской городской </w:t>
        <w:br/>
        <w:t>Думы от 14.12.2023 № 80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цифры «26 646 594,49 = 7 760 093,49 +7 500 х 340,2 + 12 500 х 1 840,4» заменить цифрами «36 339 343,49 = 7 760 093,49 +7 500 х 572,4 + 12 500 х </w:t>
        <w:br/>
        <w:t xml:space="preserve">1 942,9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полнить пункт 1 Перечня объектов муниципальной собственности</w:t>
      </w:r>
      <w:r>
        <w:rPr/>
        <w:t xml:space="preserve">, </w:t>
      </w:r>
      <w:r>
        <w:rPr>
          <w:sz w:val="28"/>
          <w:szCs w:val="28"/>
        </w:rPr>
        <w:t>подлежащих приватизации в 2024 году, подпунктами 10-13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язанской городской Думы                           </w:t>
      </w:r>
      <w:r>
        <w:rPr>
          <w:iCs/>
          <w:sz w:val="28"/>
          <w:szCs w:val="28"/>
        </w:rPr>
        <w:t xml:space="preserve">             Т.Н. Панфилова</w:t>
      </w:r>
    </w:p>
    <w:sectPr>
      <w:type w:val="nextPage"/>
      <w:pgSz w:w="11906" w:h="16838"/>
      <w:pgMar w:left="1560" w:right="510" w:gutter="0" w:header="0" w:top="2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28:00Z</dcterms:created>
  <dc:creator>Юлия Сергеевна Кондратьева</dc:creator>
  <dc:description/>
  <cp:keywords/>
  <dc:language>en-US</dc:language>
  <cp:lastModifiedBy>TatyanaVV</cp:lastModifiedBy>
  <cp:lastPrinted>2024-06-04T15:52:00Z</cp:lastPrinted>
  <dcterms:modified xsi:type="dcterms:W3CDTF">2024-06-04T13:05:00Z</dcterms:modified>
  <cp:revision>33</cp:revision>
  <dc:subject/>
  <dc:title/>
</cp:coreProperties>
</file>