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81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города Ряза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Рассмотрев обращение главы администрации города Рязан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4 № 06/1/1/1-04/</w:t>
      </w:r>
      <w:r>
        <w:rPr>
          <w:sz w:val="28"/>
          <w:szCs w:val="28"/>
          <w:lang w:val="ru-RU"/>
        </w:rPr>
        <w:t>1188</w:t>
      </w:r>
      <w:r>
        <w:rPr>
          <w:sz w:val="28"/>
          <w:szCs w:val="28"/>
        </w:rPr>
        <w:t>-Ин, на основании Программы приватизации муниципального имущества на плановый период 2024 года, утвержденной решением Рязанской городской Думы от 14.12.2023 № 80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руководствуясь Гражданским кодексом Российской Федерации, федеральными законами от 21.12.2001 № 178-ФЗ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«О приватизации государственного и муниципального имущества»,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от 14.11.2002 № 161-ФЗ «О государственных и муниципальных унитарных предприятиях», от 08.02.1998 № 14-ФЗ «Об обществах с ограниченной ответственностью», Уставом муниципального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на основании документов, представленных Муниципальным предприятием «Управление капитального строительства города Рязани»,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и аудиторского заключения, выполненного обществом с ограниченной ответственностью «Консалт-Аудит» от 17.05.2024, Рязанская городская Дума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р е ш и л а:</w:t>
      </w:r>
    </w:p>
    <w:p>
      <w:pPr>
        <w:pStyle w:val="Normal"/>
        <w:widowControl w:val="false"/>
        <w:tabs>
          <w:tab w:val="clear" w:pos="708"/>
          <w:tab w:val="left" w:pos="640" w:leader="none"/>
          <w:tab w:val="center" w:pos="1872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ab/>
        <w:t xml:space="preserve">1. Приватизировать Муниципальное предприятие «Управление капитального строительства города Рязани», расположенное по адресу:                        390046, г. Рязань, ул. Введенская, д. 107, путем преобразования в общество                       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»                      с уставным капиталом 19 911 000 (Девятнадцать миллионов девятьсот одиннадцать тысяч) рублей, с долей единственного учредителя - муниципального образования - городской округ город Рязань в размере 100%  (Сто)  номинальной стоимости доли в размере уставного капитала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дить </w:t>
      </w:r>
      <w:hyperlink w:anchor="P58#P58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color w:val="000000"/>
          <w:sz w:val="28"/>
          <w:szCs w:val="28"/>
        </w:rPr>
        <w:t xml:space="preserve"> подлежащего приватизации имущественного комплекса Муниципального предприятия </w:t>
      </w:r>
      <w:r>
        <w:rPr>
          <w:sz w:val="28"/>
          <w:szCs w:val="28"/>
        </w:rPr>
        <w:t>«Управление капитального строительства города Рязани» согласно приложению № 1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дить перечень объектов (в том числе исключительных прав),                      не подлежащих приватизации в составе имущественного комплекса Муниципального предприятия </w:t>
      </w:r>
      <w:r>
        <w:rPr>
          <w:sz w:val="28"/>
          <w:szCs w:val="28"/>
        </w:rPr>
        <w:t xml:space="preserve">«Управление капитального строительства города Рязани», согласно </w:t>
      </w:r>
      <w:hyperlink w:anchor="P1923#P1923">
        <w:r>
          <w:rPr>
            <w:rStyle w:val="InternetLink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                                                             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hyperlink w:anchor="P1951#P1951">
        <w:r>
          <w:rPr>
            <w:rStyle w:val="InternetLink"/>
            <w:sz w:val="28"/>
            <w:szCs w:val="28"/>
            <w:u w:val="none"/>
          </w:rPr>
          <w:t>расчет</w:t>
        </w:r>
      </w:hyperlink>
      <w:r>
        <w:rPr>
          <w:sz w:val="28"/>
          <w:szCs w:val="28"/>
        </w:rPr>
        <w:t xml:space="preserve"> балансовой стоимости подлежащих приватизации активов </w:t>
      </w:r>
      <w:r>
        <w:rPr>
          <w:color w:val="000000"/>
          <w:sz w:val="28"/>
          <w:szCs w:val="28"/>
        </w:rPr>
        <w:t xml:space="preserve">Муниципального предприятия </w:t>
      </w:r>
      <w:r>
        <w:rPr>
          <w:sz w:val="28"/>
          <w:szCs w:val="28"/>
        </w:rPr>
        <w:t>«Управление капитального строительства города Рязани» согласно приложению № 3 к настоящему решению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hyperlink w:anchor="P2025#P2025">
        <w:r>
          <w:rPr>
            <w:rStyle w:val="InternetLink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обременений (ограничений) имущества, включенного в состав подлежащего приватизации имущественного комплекса </w:t>
      </w:r>
      <w:r>
        <w:rPr>
          <w:color w:val="000000"/>
          <w:sz w:val="28"/>
          <w:szCs w:val="28"/>
        </w:rPr>
        <w:t xml:space="preserve">Муниципального предприятия </w:t>
      </w:r>
      <w:r>
        <w:rPr>
          <w:sz w:val="28"/>
          <w:szCs w:val="28"/>
        </w:rPr>
        <w:t>«Управление капитального строительства города Рязани», согласно приложению № 4 к настоящему решению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 Утвердить </w:t>
      </w:r>
      <w:hyperlink w:anchor="P2054#P2054">
        <w:r>
          <w:rPr>
            <w:rStyle w:val="InternetLink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общества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 Установить, что единственным участником общества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является муниципальное образование - городской округ город Рязань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 До первого решения единственного участника общества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значить директором Васина Андрея Викторовича - директора Муниципального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>«Управление капитального строительства города Рязани».</w:t>
      </w:r>
    </w:p>
    <w:p>
      <w:pPr>
        <w:pStyle w:val="Style21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ректору Муниципального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«Управление капитального строительства города Рязани» осуществить действия, связанные с регистрацией общества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гентство по развитию города Рязан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в порядке и сроки, установленные действующим законодательством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 Администрации города Рязани (Артемов В.Е.) в срок до 27 декабря        2024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астоящее решение вступает в силу на следующий день после дня его официального опубликования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12. Опубликовать настоящее решение в газете «Рязанские ведомости»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и разместить на официальном сайте Рязанской городской Думы в сети Интернет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5:00Z</dcterms:created>
  <dc:creator>Шлегель В.П.</dc:creator>
  <dc:description/>
  <cp:keywords/>
  <dc:language>en-US</dc:language>
  <cp:lastModifiedBy>Александр Петрович Пшеничников</cp:lastModifiedBy>
  <cp:lastPrinted>2024-06-10T18:39:00Z</cp:lastPrinted>
  <dcterms:modified xsi:type="dcterms:W3CDTF">2024-07-01T09:19:00Z</dcterms:modified>
  <cp:revision>5</cp:revision>
  <dc:subject/>
  <dc:title/>
</cp:coreProperties>
</file>