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7</w:t>
      </w:r>
      <w:r>
        <w:rPr>
          <w:i/>
          <w:color w:val="000000"/>
          <w:sz w:val="28"/>
          <w:szCs w:val="28"/>
          <w:u w:val="single"/>
          <w:lang w:val="en-US"/>
        </w:rPr>
        <w:t>9</w:t>
      </w:r>
      <w:r>
        <w:rPr>
          <w:i/>
          <w:color w:val="000000"/>
          <w:sz w:val="28"/>
          <w:szCs w:val="28"/>
          <w:u w:val="single"/>
        </w:rPr>
        <w:t>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дополнительных мер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циальной поддержки и социальной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мощи для отдельных категорий граждан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олному или частичному освобождению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платы за услуги по перевозке пассажиров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м и наземным электрическим 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анспортом общего пользования города Рязан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обращение главы администрации города Рязани </w:t>
        <w:br/>
        <w:t xml:space="preserve">от 21.06.2024 № 06/1/1/1-04/1328-Ин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</w:t>
        <w:br/>
        <w:t>р е ш и л 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становить дополнительные меры социальной поддержки </w:t>
        <w:br/>
        <w:t>и социальной помощи для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согласно приложению № 1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твердить Порядок определения стоимости тарифа для пополнения ресурса транспортного приложения единой цифровой карты жителя Рязанской области или транспортной карты согласно приложению № 2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Расходы, связанные с обеспечением полного или частичного освобождения от платы за услуги по перевозке пассажиров автомобильным </w:t>
        <w:br/>
        <w:t>и наземным электрическим транспортом общего пользования города Рязани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ризнать утратившими силу решени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25.12.2018 № 135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21.02.2019 № 37-III «О внесении изменения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12.12.2019 № 388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17.12.2020 № 240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23.12.2021 № 238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22.12.2022 № 334-III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 25.12.2023 № 108-IV «О внесении изменений в решение Рязанской городской Думы от 23.11.2017 № 418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Настоящее решение вступает в силу с 1 августа 2024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2327E7A31BDA87F4930E06E1FB416EA1100EECF87A47D1596E89FE3f0ZEF" TargetMode="External"/><Relationship Id="rId4" Type="http://schemas.openxmlformats.org/officeDocument/2006/relationships/hyperlink" Target="consultantplus://offline/ref=5EC2327E7A31BDA87F492EED7873EA1CEB1A5EEBCF81AF2941CBEEC8BC5E61A27DfAZ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3:00Z</dcterms:created>
  <dc:creator>Шлегель В.П.</dc:creator>
  <dc:description/>
  <cp:keywords/>
  <dc:language>en-US</dc:language>
  <cp:lastModifiedBy>Александр Петрович Пшеничников</cp:lastModifiedBy>
  <cp:lastPrinted>2024-06-26T09:33:00Z</cp:lastPrinted>
  <dcterms:modified xsi:type="dcterms:W3CDTF">2024-07-01T07:58:00Z</dcterms:modified>
  <cp:revision>3</cp:revision>
  <dc:subject/>
  <dc:title/>
</cp:coreProperties>
</file>