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5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TextBody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5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находящим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язань, утвержденного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11.12.2008 № 923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смотрев обращение главы администрации города Рязани </w:t>
      </w:r>
      <w:r>
        <w:rPr>
          <w:bCs/>
          <w:sz w:val="28"/>
          <w:szCs w:val="28"/>
        </w:rPr>
        <w:t>от 10.06.2024 № 06/1/1/1-04/1122-Ин</w:t>
      </w:r>
      <w:r>
        <w:rPr>
          <w:bCs/>
          <w:sz w:val="28"/>
          <w:szCs w:val="28"/>
          <w:lang w:val="en-US"/>
        </w:rPr>
        <w:t xml:space="preserve">, руководствуясь Федеральным законом 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  <w:lang w:val="en-US"/>
        </w:rPr>
        <w:t>от 21.07.200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№ 115-ФЗ «О концессионных соглашениях», 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/>
        </w:rPr>
        <w:t>Уставом муниципального образования - городской округ город Рязань, Рязанская городская Дума 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ш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Внести в статью 15 Положения о порядке управления и распоряжения имуществом, находящимся в собственности муниципального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en-US"/>
        </w:rPr>
        <w:t>образования - городской округ город Рязань, утвержденного решением Рязанской городской Думы от 11.12.2008 № 923-I, следующие изменения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в пункте 1 после слов «недвижимое имущество или недвижимое имущество и движимое имущество, технологически связанные между собой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/>
        </w:rPr>
        <w:t>и предназначенные для осуществления деятельности, предусмотренной концессионным соглашением» дополнить словами «, за исключением случаев, если концессионное соглашение заключается в отношении объекта, предусмотренного подпунктом 11.1 пункта 5 настоящей стать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2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4. 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, обособляются от его имущества. В отношении таких объекта и имущества концессионером ведется самостоятельный учет, осуществляемый им в связи с исполнением обязательств по концессионному соглашению, и производится начисление амортизации таких объекта и имуществ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3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5 дополнить подпунктом 1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11.1) программы для электронных вычислительных машин (программы для ЭВМ), базы данных, информационные системы и (или) сайты в информационно-телекоммуникационной сети «Интернет»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 (далее -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концессионным соглашением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4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6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«Концессионер должен соответствовать требованиям, установленным частью 1.9 статьи 5 Федерального закона от 21.07.2005 № 115-ФЗ </w:t>
      </w: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  <w:lang w:val="en-US"/>
        </w:rPr>
        <w:t>«О концессионных соглашениях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5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пункте 6.1 слова «подпунктами 1, 4 и 8 - 11 пункта 5» заменить словами «подпунктами 1, 4, 5 и 8 - 11 пункта 5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6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6.2 дополнить абзацем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«В случае, если объектом концессионного соглашения наряду с иными объектами концессионного соглашения являются объекты, предусмотренные подпунктом 11.1 пункта 5 настоящей статьи, подготовка, заключение, исполнение и прекращение концессионного соглашения в части, относящейся к таким объектам, осуществляется с учетом особенностей, установленных главой 4.1 Федерального закона от 21.07.2005 № 115-ФЗ «О концессионных соглашениях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7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пункте 8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а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в абзаце шестом слова «в информационно-телекоммуникационной сети «Интернет» заменить словами «Российской Федерации в информационно-телекоммуникационной сети «Интернет» для размещения информации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>о проведении торгов, определенном Правительством Российской Федерации (далее - официальный сайт для размещения информации о проведении торгов), и на официальном сайте концедента в информационно-телекоммуникационной сети «Интернет» (далее - официальный сайт администрации города Рязани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б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дополнить новым абзацем сед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«5.1) срок размещения в разделе открытой части определенной концедентом для проведения открытого конкурса в электронной форме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Федеральным законом от 21.07.2005 № 115-ФЗ «О концессионных соглашениях», сообщения о проведении конкурса - при проведении конкурса в электронной форме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в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абзацы седьмой - девятый считать абзацами восьмым - десятым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г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«7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орядок и сроки утверждения конкурсной документации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8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размер или порядок определения размера финансового участия концедента в формах, предусмотренных частью 1 статьи 10.1 Федерального закона от 21.07.2005 № 115-ФЗ «О концессионных соглашениях» за исключением случая, указанного в части 2.1 статьи 24 Федерального закона от 21.07.2005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>№ 115-ФЗ «О концессионных соглашениях»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лучае проведения открытого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8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одпункт 7 пункта 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«7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порядок размещения информации на официальном сайте </w:t>
      </w: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  <w:lang w:val="en-US"/>
        </w:rPr>
        <w:t>для размещения информации о проведении торгов и на официальном сайте администрации города Рязани;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9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пункте 9 слова «статьями 37 и 51» заменить словами «статьей 37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0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пункте 9.1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а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абзаце первом слова «установленном частями 4.2 - 4.4» заменить словами «установленном частями 4.2 - 4.4-</w:t>
      </w:r>
      <w:bookmarkStart w:id="0" w:name="_GoBack"/>
      <w:bookmarkEnd w:id="0"/>
      <w:r>
        <w:rPr>
          <w:bCs/>
          <w:sz w:val="28"/>
          <w:szCs w:val="28"/>
          <w:lang w:val="en-US"/>
        </w:rPr>
        <w:t>1», слова «с учетом требований статьи 52» заменить словами «с учетом требований статей 52, 53.2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б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абзаце втором слова «предусмотренные статьей 10» заменить словами «предусмотренные статьями 10, 42 и 53.2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в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абзаце третьем слова «предусмотренные частями 4.2 - 4.4» заменить словами «предусмотренные частями 4.2 - 4.4-1», слова «с учетом требований статьи 52» заменить словами «с учетом требований статей 52, 53.2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1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1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«12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Концессионное соглашение должно включать в себя существенные условия, установленные Федеральным законом от 21.07.2005 № 115-ФЗ                      «О концессионных соглашениях», другими федеральными законами, и может включать в себя не противоречащие законодательству Российской Федерации и конкурсной документации условия.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2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ункт 13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«Изменение условий концессионного соглашения, определенных на основании конкурсного предложения концессионера по критериям конкурса, и изменение существенных условий концессионного соглашения, указанных в части 1 статьи 10 Федерального закона от 21.07.2005 № 115-ФЗ                                        «О концессионных соглашениях», осуществляются по согласованию                                с антимонопольным органом, за исключением случаев, предусмотренных частями 3.8, 3.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1 статьи 13 указанного Федерального закона.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13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пункте 1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а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абзац седьм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Администрация города Рязани обеспечивает размещение Перечня на официальном сайте для размещения информации о проведении торгов, а также на официальном сайте администрац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б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в абзаце восьмом слова «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фициальном сайте администрации города Рязани в информационно-телекоммуникационной сети «Интернет» заменить словами «на официальном сайте для размещения информации о проведении торгов, официальном сайте администрации города Рязан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2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Настоящее решение вступает в силу на следующий день после </w:t>
        <w:br/>
        <w:t>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9:00Z</dcterms:created>
  <dc:creator>Шлегель В.П.</dc:creator>
  <dc:description/>
  <cp:keywords/>
  <dc:language>en-US</dc:language>
  <cp:lastModifiedBy>Александр Петрович Пшеничников</cp:lastModifiedBy>
  <cp:lastPrinted>2024-06-27T17:23:00Z</cp:lastPrinted>
  <dcterms:modified xsi:type="dcterms:W3CDTF">2024-07-01T07:31:00Z</dcterms:modified>
  <cp:revision>4</cp:revision>
  <dc:subject/>
  <dc:title/>
</cp:coreProperties>
</file>