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24 » ноября 2011 г.</w:t>
        <w:tab/>
        <w:tab/>
        <w:tab/>
        <w:tab/>
        <w:tab/>
        <w:tab/>
        <w:t xml:space="preserve">                           № 365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napToGrid w:val="false"/>
        <w:spacing w:lineRule="atLeast" w:line="100"/>
        <w:ind w:left="0" w:right="3546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О передаче сквера, назначение: нежилое, сквер, общая площадь 1778,8 кв. м, инв. № 15712, адрес объекта: г. Рязань, Московское шоссе, 10 соор. 1, из собственности муниципального образования - город Рязань в собственность Свято-Троицкого мужского монастыря                        г. Рязани Русской Православной Церкви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7088" w:leader="none"/>
        </w:tabs>
        <w:snapToGrid w:val="false"/>
        <w:ind w:left="0" w:right="270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Рассмотрев обращения главы администрации города Рязани от 15.09.2011, 10.10.2011 № 9-1421, на основании заявлен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Свято-Троицкого мужского монастыря г. Рязани Русской Православной Церкви от 18.08.2011 № 7А, от 30.09.2011 № 7Б, от 03.10.2011 № 555, обраще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 Централизованной религиозной организации Рязанской Епархии Русской Православной Церкви (Московский Патриархат) от 28.09.2011 № 1014, руководствуяс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 xml:space="preserve"> Федеральным законом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Уставом муниципального образования – городской округ город Рязань Рязанской области, распоряжением главы муниципального образования, председателя Рязанской городской Думы от 09.11.2011 № 353-к «О возложении обязанностей», Рязанская городская Дума                    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Передать в собственность Свято-Троицкого мужского монастыря                      г. Рязани Русской Православной Церкви находящийся в собственности муниципального образования - город Рязань сквер, назначение: нежилое, сквер, общая площадь 1778,8 кв. м, инв. № 15712, адрес объекта: г. Рязань, Московское шоссе, 10 соор.1, реестровый № 22792,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-6"/>
          <w:kern w:val="2"/>
          <w:sz w:val="28"/>
          <w:szCs w:val="28"/>
          <w:u w:val="none"/>
          <w:shd w:fill="auto" w:val="clear"/>
          <w:lang w:val="ru-RU" w:eastAsia="zxx" w:bidi="ar-SA"/>
        </w:rPr>
        <w:t>для использования в соответствии с целями деятельности указанной религиозной организации, определенными ее уставом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Администрации города Рязани (Артемов В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со дня его принятия. 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        по муниципальной собственности и экологии Рязанской городской Думы                         (Варгин В.М.). </w:t>
      </w:r>
    </w:p>
    <w:p>
      <w:pPr>
        <w:pStyle w:val="ConsPlusNormal"/>
        <w:widowControl/>
        <w:shd w:fill="FFFFFF" w:val="clear"/>
        <w:tabs>
          <w:tab w:val="clear" w:pos="709"/>
          <w:tab w:val="left" w:pos="720" w:leader="none"/>
        </w:tabs>
        <w:ind w:left="0" w:right="-10" w:firstLine="73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язанской городской Думы                                      В.П. Скрипченко</w:t>
      </w:r>
    </w:p>
    <w:sectPr>
      <w:type w:val="nextPage"/>
      <w:pgSz w:w="11906" w:h="16838"/>
      <w:pgMar w:left="1440" w:right="825" w:gutter="0" w:header="0" w:top="940" w:footer="0" w:bottom="11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1-08T09:22:00Z</cp:lastPrinted>
  <dcterms:modified xsi:type="dcterms:W3CDTF">2011-11-25T06:37:46Z</dcterms:modified>
  <cp:revision>82</cp:revision>
  <dc:subject/>
  <dc:title/>
</cp:coreProperties>
</file>