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</w:t>
        <w:tab/>
      </w:r>
      <w:r>
        <w:rPr>
          <w:color w:val="000000"/>
          <w:sz w:val="28"/>
          <w:szCs w:val="28"/>
          <w:lang w:val="en-US"/>
        </w:rPr>
        <w:tab/>
        <w:t xml:space="preserve">   </w:t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  <w:u w:val="single"/>
        </w:rPr>
        <w:t>163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ограмм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 на плановый период 2024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 и.о. главы администрации города Рязани                                      от 06.06.2024 № 06/1/1/1-04/1110-Ин, руководствуясь федеральными законами                   от 21.12.2001 № 178-ФЗ «О приватизации государственного и муниципального имущества», от 22.07.2008 № 159-ФЗ «Об особенностях отчуждения движимого          и недвижимого имущества, находящегося в государственной или                  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                               образования - городской округ город Рязань, утвержденным решением Рязанской городской Думы от 11.12.2008 № 923-I, Рязанская городская Дума 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Внести в Программу приватизации муниципального имущества                         на плановый период 2024 года, утвержденную решением Рязанской городской Думы от 14.12.2023 № 80-IV,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 цифры «26 646 594,49 = 7 760 093,49 + 7 500 х 340,2 + 12 500 х 1 840,4» заменить цифрами «36 339 343,49 = 7 760 093,49 + 7 500 х 572,4 + 12 500 х </w:t>
        <w:br/>
        <w:t xml:space="preserve">1 942,9»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 дополнить пункт 1 Перечня объектов муниципальной собственности, подлежащих приватизации в 2024 году, подпунктами 10 - 13 согласно приложению к настоящему реш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21:00Z</dcterms:created>
  <dc:creator>Шлегель В.П.</dc:creator>
  <dc:description/>
  <cp:keywords/>
  <dc:language>en-US</dc:language>
  <cp:lastModifiedBy>Александр Петрович Пшеничников</cp:lastModifiedBy>
  <cp:lastPrinted>2024-06-25T18:06:00Z</cp:lastPrinted>
  <dcterms:modified xsi:type="dcterms:W3CDTF">2024-07-01T07:18:00Z</dcterms:modified>
  <cp:revision>4</cp:revision>
  <dc:subject/>
  <dc:title/>
</cp:coreProperties>
</file>