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158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5 и 2026 год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Думы от 14.12.2023 № 7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  главы администрации города Рязани </w:t>
        <w:br/>
        <w:t>от 10.06.2024 № 06/1/1/1-04/1123-Ин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18.02.2010 № 58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 р е ш и л а: 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бюджет города Рязани на 2024 год и на плановый период 2025 и 2026 годов, утвержденный решением Рязанской городской Думы </w:t>
        <w:br/>
        <w:t>от 14.12.2023 № 79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б утверждении бюджета города Рязани на 2024 год </w:t>
        <w:br/>
        <w:t xml:space="preserve">и на плановый период 2025 и 2026 годов»,  следующие изменения </w:t>
        <w:br/>
        <w:t>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Внести в приложение № 9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 xml:space="preserve">«Источники внутреннего финансирования дефицита бюджета города на 2024 год» изменения </w:t>
        <w:br/>
        <w:t>и дополнения согласно приложению № 1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Внести в приложение № 11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24 год</w:t>
      </w:r>
      <w:r>
        <w:rPr>
          <w:sz w:val="28"/>
          <w:szCs w:val="28"/>
        </w:rPr>
        <w:t>» изменения и дополнения согласно приложению № 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Внести в приложение № 13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- город Рязань </w:t>
      </w:r>
      <w:r>
        <w:rPr>
          <w:bCs/>
          <w:sz w:val="28"/>
          <w:szCs w:val="28"/>
        </w:rPr>
        <w:t xml:space="preserve">на </w:t>
        <w:br/>
        <w:t>2024 год</w:t>
      </w:r>
      <w:r>
        <w:rPr>
          <w:sz w:val="28"/>
          <w:szCs w:val="28"/>
        </w:rPr>
        <w:t>» изменения и дополнения согласно приложению № 3 к 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 Опубликовать настоящее решение, за исключением приложений </w:t>
        <w:br/>
        <w:t>к нему, в газете «Рязанские ведомост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ind w:right="6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 w:val="28"/>
          <w:szCs w:val="28"/>
        </w:rPr>
        <w:t>председатель Рязанской городской Думы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7:00Z</dcterms:created>
  <dc:creator>Шлегель В.П.</dc:creator>
  <dc:description/>
  <cp:keywords/>
  <dc:language>en-US</dc:language>
  <cp:lastModifiedBy>Владислав Витальевич Ястремский</cp:lastModifiedBy>
  <cp:lastPrinted>2024-06-10T16:31:00Z</cp:lastPrinted>
  <dcterms:modified xsi:type="dcterms:W3CDTF">2024-06-18T07:13:00Z</dcterms:modified>
  <cp:revision>9</cp:revision>
  <dc:subject/>
  <dc:title/>
</cp:coreProperties>
</file>