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1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 города 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об исполнении бюджета города 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  <w:br/>
        <w:t xml:space="preserve">2024 года и отчет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направленные сопроводительным письмом администрации города Рязани от 02.05.2024 № 06/1/1/1-04/864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тчет об исполнении бюджет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лагаемый отчет об использовании средств муниципального дорожного фонда города Рязан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нять 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>Шлегель В.П.</dc:creator>
  <dc:description/>
  <cp:keywords/>
  <dc:language>en-US</dc:language>
  <cp:lastModifiedBy>Владислав Витальевич Ястремский</cp:lastModifiedBy>
  <cp:lastPrinted>2024-05-29T14:22:00Z</cp:lastPrinted>
  <dcterms:modified xsi:type="dcterms:W3CDTF">2024-06-24T06:44:00Z</dcterms:modified>
  <cp:revision>4</cp:revision>
  <dc:subject/>
  <dc:title/>
</cp:coreProperties>
</file>