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60-</w:t>
      </w:r>
      <w:r>
        <w:rPr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на должность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палаты города Рязани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и законами от 06.10.2003 № 131-ФЗ                        «Об общих принципах организации местного самоуправления в Российской Федерац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7.02.2011 № 6-ФЗ «Об общих принципах организации                        и деятельности контрольно-счетных органов субъектов Российской Федерации, федеральных территорий и муниципальных образований», Уставом муниципального образования </w:t>
        <w:noBreakHyphen/>
        <w:t> городской округ город Рязань, решением Рязанской городской Думы от 30.09.2021 № 173-III «Об отдельных вопросах организации и деятельности Контрольно-счетной палаты города Рязани», Рязанская городская Дума 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>1. Назначить Черенкова Дмитрия Андреевича на должность заместителя председателя Контрольно-счетной палаты города Рязани с 13 июня 2024 года сроком на 5 л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Контрольно-счетную палату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</w:t>
      </w:r>
      <w:bookmarkStart w:id="0" w:name="_GoBack"/>
      <w:bookmarkEnd w:id="0"/>
      <w:r>
        <w:rPr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0:00Z</dcterms:created>
  <dc:creator>Шлегель В.П.</dc:creator>
  <dc:description/>
  <cp:keywords/>
  <dc:language>en-US</dc:language>
  <cp:lastModifiedBy>Владислав Витальевич Ястремский</cp:lastModifiedBy>
  <cp:lastPrinted>2024-06-10T18:39:00Z</cp:lastPrinted>
  <dcterms:modified xsi:type="dcterms:W3CDTF">2024-06-19T13:42:00Z</dcterms:modified>
  <cp:revision>3</cp:revision>
  <dc:subject/>
  <dc:title/>
</cp:coreProperties>
</file>