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355" w:bottom="4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</w:rPr>
        <w:t>11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№ </w:t>
      </w:r>
      <w:r>
        <w:rPr>
          <w:szCs w:val="28"/>
          <w:u w:val="single"/>
        </w:rPr>
        <w:t>40</w:t>
      </w:r>
    </w:p>
    <w:p>
      <w:pPr>
        <w:sectPr>
          <w:type w:val="continuous"/>
          <w:pgSz w:w="11906" w:h="16838"/>
          <w:pgMar w:left="1418" w:right="567" w:gutter="0" w:header="0" w:top="1135" w:footer="355" w:bottom="487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Cs w:val="28"/>
          <w:lang w:eastAsia="ru-RU"/>
        </w:rPr>
        <w:t>О назначении публичных слушаний</w:t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 проекту актуализированной Схемы</w:t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плоснабжения муниципального образования -</w:t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ской округ город Рязань (на 2025 год)</w:t>
      </w:r>
    </w:p>
    <w:p>
      <w:pPr>
        <w:pStyle w:val="Normal"/>
        <w:ind w:right="-185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8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  <w:lang w:eastAsia="ru-RU"/>
        </w:rPr>
        <w:t xml:space="preserve">Рассмотрев обращение и.о. главы администрации города Рязани                             от 05.06.2024 № 06/1/1/1-04/1092-Ин, руководствуясь федеральными </w:t>
      </w:r>
      <w:hyperlink r:id="rId5">
        <w:r>
          <w:rPr>
            <w:rStyle w:val="InternetLink"/>
            <w:szCs w:val="28"/>
            <w:lang w:eastAsia="ru-RU"/>
          </w:rPr>
          <w:t>законам</w:t>
        </w:r>
      </w:hyperlink>
      <w:r>
        <w:rPr>
          <w:szCs w:val="28"/>
          <w:lang w:eastAsia="ru-RU"/>
        </w:rPr>
        <w:t xml:space="preserve">и                  от 27.07.2010 № 190-ФЗ «О теплоснабжении», от 06.10.2003 № 131-ФЗ                    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Правительства Российской Федерации                         от 22.02.2012 № 154 «О требованиях к схемам теплоснабжения, порядку их разработки и утверждения», </w:t>
      </w:r>
      <w:hyperlink r:id="rId7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, </w:t>
      </w:r>
      <w:hyperlink r:id="rId8">
        <w:r>
          <w:rPr>
            <w:rStyle w:val="InternetLink"/>
            <w:szCs w:val="28"/>
            <w:lang w:eastAsia="ru-RU"/>
          </w:rPr>
          <w:t>решением</w:t>
        </w:r>
      </w:hyperlink>
      <w:r>
        <w:rPr>
          <w:szCs w:val="28"/>
          <w:lang w:eastAsia="ru-RU"/>
        </w:rPr>
        <w:t xml:space="preserve"> Рязанской городской Думы от 10.04.2008 № 48-I «Об утверждении Положения о публичных слушаниях в городе Рязани»,</w:t>
      </w:r>
      <w:r>
        <w:rPr>
          <w:szCs w:val="28"/>
        </w:rPr>
        <w:t xml:space="preserve">             п о с т а н о в л я ю:</w:t>
      </w:r>
    </w:p>
    <w:p>
      <w:pPr>
        <w:pStyle w:val="Normal"/>
        <w:ind w:right="-18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1</w:t>
      </w:r>
      <w:r>
        <w:rPr>
          <w:szCs w:val="28"/>
          <w:lang w:eastAsia="ru-RU"/>
        </w:rPr>
        <w:t>. Провести публичные слушания для обсуждения проекта актуализированной Схемы теплоснабжения муниципального образования - городской округ город Рязань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(на 2025 год) (далее - проект актуализированной Схемы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) дату проведения собрания участников публичных слушаний -                                  26 июня 2024 года;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 время проведения собрания участников публичных слушаний -                             18.00 ча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 место проведения собрания участников публичных слушаний - административное здание по адресу: г. Рязань, ул. Пожалостина, д. 27, каб. 14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Установить, что органом, ответственным за организацию публичных слушаний, является администрация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ициатор проведения публичных слушаний - глава администрации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 Определить председателем публичных слушаний Ромодина Михаила Дмитриевича - заместителя главы  администрации города Рязани, секретарем публичных слушаний - Тихомирова Сергея Владимировича - главного специалиста сектора теплоснабжения и газоснабжения управления энергетики              и жилищно-коммунального хозяйства администрации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. Администрации города Рязан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 в срок до 19 июня 2024 год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разместить на официальном сайте администрации города Рязани                             в информационно-телекоммуникационной сети «Интернет» уведомление                             о проведении публичных слушаний в соответствии с подпунктом «а» п</w:t>
      </w:r>
      <w:hyperlink r:id="rId9">
        <w:r>
          <w:rPr>
            <w:rStyle w:val="InternetLink"/>
            <w:szCs w:val="28"/>
            <w:lang w:eastAsia="ru-RU"/>
          </w:rPr>
          <w:t>ункта</w:t>
        </w:r>
      </w:hyperlink>
      <w:r>
        <w:rPr>
          <w:szCs w:val="28"/>
          <w:lang w:eastAsia="ru-RU"/>
        </w:rPr>
        <w:t xml:space="preserve"> 23 Требований к порядку разработки и утверждения схем теплоснабжения, утвержденных постановлением Правительства Российской Федерации                       от 22.02.2012 № 154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обеспечить извещение в письменной форме о проведении публичных слушаний теплоснабжающих и теплосетевых организаций, указанных в проекте актуализированной Схемы;</w:t>
        <w:tab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2) в срок по 25 июня 2024 года разместить на официальном сайте администрации города Рязани в информационно-телекоммуникационной сети «Интернет» замечания и предложения, поступившие в соответствии с </w:t>
      </w:r>
      <w:hyperlink r:id="rId10">
        <w:r>
          <w:rPr>
            <w:rStyle w:val="InternetLink"/>
            <w:szCs w:val="28"/>
            <w:lang w:eastAsia="ru-RU"/>
          </w:rPr>
          <w:t>пунктом 21</w:t>
        </w:r>
      </w:hyperlink>
      <w:r>
        <w:rPr>
          <w:szCs w:val="28"/>
          <w:lang w:eastAsia="ru-RU"/>
        </w:rPr>
        <w:t xml:space="preserve"> Требований к порядку разработки и утверждения схем теплоснабжения, утвержденных постановлением Правительства Российской Федерации                                 от 22.02.2012 № 154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 обеспечить ознакомление заинтересованных лиц с материалами, выносимыми на публичные слушания, организовать выставку демонстрационных материалов по проекту актуализированной Схемы по адресу: г. Рязань, ул. Пожалостина, д. 27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) обеспечить проведение публичных слушаний в соответствии                                 с </w:t>
      </w:r>
      <w:hyperlink r:id="rId11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Правительства Российской Федерации от 22.02.2012 № 154                   «О требованиях к схемам теплоснабжения, порядку их разработки и утверждения», с учетом Положения о публичных слушаниях в городе Рязани, утвержденного решением Рязанской городской Думы от 10.04.2008 № 48-I</w:t>
      </w:r>
      <w:r>
        <w:rPr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5) в срок по 28 июня 2024 года обеспе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 подготовку, оформление и размещение на официальном сайте администрации города Рязани в информационно-телекоммуникационной сети «Интернет» итогового документа, протокола публичных слушаний и заключения о результатах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публикование заключения о результатах публичных слушаний в газете «Рязанские ведом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ставление информации о завершении публичных слушаний главе муниципального образования, председателю Рязанской городской Думы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 Предложить населению города Рязани, представителям общественных объединений и организаций всех организационно-правовых форм принять участие в публичных слушаниях по проекту актуализированной Схемы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явки на участие в публичных слушаниях принимаются с 13 июня                2024  года  по  25  июня  2024  года  по  адресу: г. Рязань, ул. Пожалостина, д. 27,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емная (тел.: 27-46-27).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7. Утвердить </w:t>
      </w:r>
      <w:hyperlink r:id="rId12">
        <w:r>
          <w:rPr>
            <w:rStyle w:val="InternetLink"/>
            <w:szCs w:val="28"/>
            <w:lang w:eastAsia="ru-RU"/>
          </w:rPr>
          <w:t>План</w:t>
        </w:r>
      </w:hyperlink>
      <w:r>
        <w:rPr>
          <w:szCs w:val="28"/>
          <w:lang w:eastAsia="ru-RU"/>
        </w:rPr>
        <w:t xml:space="preserve"> мероприятий по подготовке и проведению публичных слушаний по проекту актуализированной Схемы согласно приложению № 1               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8. Утвердить форму итогового </w:t>
      </w:r>
      <w:hyperlink r:id="rId13">
        <w:r>
          <w:rPr>
            <w:rStyle w:val="InternetLink"/>
            <w:szCs w:val="28"/>
            <w:lang w:eastAsia="ru-RU"/>
          </w:rPr>
          <w:t>документа</w:t>
        </w:r>
      </w:hyperlink>
      <w:r>
        <w:rPr>
          <w:szCs w:val="28"/>
          <w:lang w:eastAsia="ru-RU"/>
        </w:rPr>
        <w:t xml:space="preserve"> публичных слушаний                               по проекту актуализированной Схемы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9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0. Опубликовать настоящее постановление в газете «Рязанские ведомости» и разместить на официальном сайте Рязанской городской Думы                 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1. 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Рязанской городской Думы </w:t>
        <w:tab/>
        <w:tab/>
        <w:t xml:space="preserve">                     Т.Н. Панфило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706" w:gutter="0" w:header="0" w:top="709" w:footer="208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74C3268F676B532E2562B45EC99774F632DE7172082D36D65FC4725E5kAR8I" TargetMode="External"/><Relationship Id="rId6" Type="http://schemas.openxmlformats.org/officeDocument/2006/relationships/hyperlink" Target="consultantplus://offline/ref=474C3268F676B532E2562B45EC99774F632AE9142A83D36D65FC4725E5kAR8I" TargetMode="External"/><Relationship Id="rId7" Type="http://schemas.openxmlformats.org/officeDocument/2006/relationships/hyperlink" Target="consultantplus://offline/ref=474C3268F676B532E2563548FAF529456123B11E2380D83D3EAC4172BAF8B0B35FkER0I" TargetMode="External"/><Relationship Id="rId8" Type="http://schemas.openxmlformats.org/officeDocument/2006/relationships/hyperlink" Target="consultantplus://offline/ref=474C3268F676B532E2563548FAF529456123B11E2381DD3C3AAC4172BAF8B0B35FkER0I" TargetMode="External"/><Relationship Id="rId9" Type="http://schemas.openxmlformats.org/officeDocument/2006/relationships/hyperlink" Target="consultantplus://offline/ref=63B5BFE42B01DC4C447DF4EB81E6175CC5E99F1657FBC4CCE7AA92277E9C9846A17138555BWFW2O" TargetMode="External"/><Relationship Id="rId10" Type="http://schemas.openxmlformats.org/officeDocument/2006/relationships/hyperlink" Target="consultantplus://offline/ref=63B5BFE42B01DC4C447DF4EB81E6175CC5E99F1657FBC4CCE7AA92277E9C9846A17138555BWFW2O" TargetMode="External"/><Relationship Id="rId11" Type="http://schemas.openxmlformats.org/officeDocument/2006/relationships/hyperlink" Target="consultantplus://offline/ref=474C3268F676B532E2562B45EC99774F632AE9142A83D36D65FC4725E5kAR8I" TargetMode="External"/><Relationship Id="rId12" Type="http://schemas.openxmlformats.org/officeDocument/2006/relationships/hyperlink" Target="consultantplus://offline/ref=BFBB31FE18324072AAC1D86871A8B9B1157E3F527EB1F6279AD1AEA0996D682B3EA91C90882DA007FBACAAF921qCI" TargetMode="External"/><Relationship Id="rId13" Type="http://schemas.openxmlformats.org/officeDocument/2006/relationships/hyperlink" Target="consultantplus://offline/ref=89CDC9CEE2FB1C171369E5BC914B015B99BE75408C8EF526EA07984B8284C416B7B51456B3B2652CEB1D4292q6o8J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6:00Z</dcterms:created>
  <dc:creator>AlexP</dc:creator>
  <dc:description/>
  <cp:keywords/>
  <dc:language>en-US</dc:language>
  <cp:lastModifiedBy>Владислав Витальевич Ястремский</cp:lastModifiedBy>
  <cp:lastPrinted>2024-06-11T09:08:00Z</cp:lastPrinted>
  <dcterms:modified xsi:type="dcterms:W3CDTF">2024-06-18T07:50:00Z</dcterms:modified>
  <cp:revision>120</cp:revision>
  <dc:subject/>
  <dc:title>ПРИЛОЖЕНИЕ №5</dc:title>
</cp:coreProperties>
</file>