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4 г.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документации </w:t>
      </w:r>
      <w:r>
        <w:rPr>
          <w:b/>
          <w:sz w:val="28"/>
          <w:szCs w:val="28"/>
        </w:rPr>
        <w:t xml:space="preserve">«Проект изменений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b/>
          <w:sz w:val="28"/>
          <w:szCs w:val="28"/>
        </w:rPr>
        <w:t>в документацию «Проект планировк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 xml:space="preserve">территории  в районе  улиц Путевая,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 xml:space="preserve">1-я    Красная,    Старореченская,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    постановлением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города   Рязан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 xml:space="preserve">от 22.01.2016 № 130»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обращения главы администрации города Рязани                                 от 17.05.2024 № 06/1/1/1-04/993-Ин, руководствуясь Градостроительным кодексом Российской Федерации, Уставом муниципального образования - городской округ город Рязань, 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убличные слушания по документации «Проект изменений                       в документацию «Проект  планировки территории в районе улиц Путевая,                   1-я Красная, Старореченская, утвержденную постановлением администрации города Рязани от 22.01.2016 № 130» (далее - документация по Проекту планировки территории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и застройке в городе Рязан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5 июня 2024 года в соответствии с частью 8 статьи 5.1 Градостроительного кодекса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7 июня 2024 года по 26 июня 2024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26 июня 2024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ремя проведения собрания участников публичных слушаний - 18 часов         30 мину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Организатору публичных слушаний в срок до 8 июля 2024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Организационному управлению Рязанской городской Думы (Пашев А.Г.) обеспечить возврат материалов по документации по Проекту планировки территории в отдел специальной документации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7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Опубликовать настоящее постановление в газете «Рязанские ведомости»              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Шишкин И.А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709" w:footer="12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Витальевич Ястремский</cp:lastModifiedBy>
  <cp:lastPrinted>2023-12-26T09:17:00Z</cp:lastPrinted>
  <dcterms:modified xsi:type="dcterms:W3CDTF">2024-06-17T08:27:00Z</dcterms:modified>
  <cp:revision>126</cp:revision>
  <dc:subject/>
  <dc:title/>
</cp:coreProperties>
</file>