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 24 » ноября 2011 г.</w:t>
        <w:tab/>
        <w:tab/>
        <w:tab/>
        <w:tab/>
        <w:tab/>
        <w:tab/>
        <w:t xml:space="preserve">                               № 376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0" w:right="2582" w:hanging="0"/>
        <w:jc w:val="both"/>
        <w:rPr/>
      </w:pPr>
      <w:r>
        <w:rPr>
          <w:sz w:val="28"/>
          <w:szCs w:val="28"/>
        </w:rPr>
        <w:t xml:space="preserve">О внесении изменений в решение Рязанской городской Думы от 12.03.2009 № 144-I «Об утверждении Положения о порядке материально-технического                      и организационного обеспечения деятельности         органов местного самоуправления муниципального образования – </w:t>
      </w:r>
      <w:r>
        <w:rPr>
          <w:rFonts w:eastAsia="Arial" w:cs="Arial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город Рязань»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7088" w:leader="none"/>
        </w:tabs>
        <w:snapToGrid w:val="false"/>
        <w:ind w:left="0" w:right="270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0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zxx" w:bidi="ar-SA"/>
        </w:rPr>
        <w:t>Руководствуясь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 Уставом муниципального образования – городской округ город Рязань Рязанской области, распоряжением главы муниципального образования, председателя Рязанской городской Думы от 09.11.2011 № 353-к         «О возложении обязанностей», Рязанская городская Дума 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ое решением Рязанской городской Думы от 12.03.2009 № 144-I, следующие изменения: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16 изложить в следующей редакции: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Под представительскими расходами понимаются расходы органа местного самоуправления на официальный прием и (или) обслуживание представителей других организаций, граждан и (или) представителей органов местного самоуправления, участвующих в официальных мероприятиях, независимо от места проведения указанных мероприятий, в том числе расходы, связанные с приемом, направлением и обслуживанием официальных делегаций.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фициальными мероприятиями понимаются организация и проведение переговоров, совещаний, «круглых столов», симпозиумов, конференций, иных мероприятий (в том числе траурных мероприятий), проводимых в органах местного самоуправления или с участием представителей органов местного самоуправления.»;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8 дополнить подпунктом 7 следующего содержания: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риобретение цветов, венков и иных траурных принадлежностей (в том числе предметов, используемых при погребении).».</w:t>
      </w:r>
    </w:p>
    <w:p>
      <w:pPr>
        <w:pStyle w:val="Normal"/>
        <w:numPr>
          <w:ilvl w:val="1"/>
          <w:numId w:val="2"/>
        </w:numPr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ействие настоящего решения распространяется на правоотношения, возникшие с 1 ноября 2011 года.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               по муниципальной собственности и экологии Рязанской городской Думы (Варгин В.М.).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autoSpaceDE w:val="false"/>
        <w:ind w:left="0" w:right="0" w:firstLine="850"/>
        <w:jc w:val="right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Рязанской городской Думы                                      В.П. Скрипченко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</w:r>
    </w:p>
    <w:sectPr>
      <w:type w:val="nextPage"/>
      <w:pgSz w:w="11906" w:h="16838"/>
      <w:pgMar w:left="1440" w:right="825" w:gutter="0" w:header="0" w:top="940" w:footer="0" w:bottom="11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1-25T09:39:00Z</cp:lastPrinted>
  <dcterms:modified xsi:type="dcterms:W3CDTF">2011-11-25T11:41:54Z</dcterms:modified>
  <cp:revision>82</cp:revision>
  <dc:subject/>
  <dc:title/>
</cp:coreProperties>
</file>