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н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34"/>
        </w:rPr>
        <w:t xml:space="preserve">по  документации  </w:t>
      </w:r>
      <w:r>
        <w:rPr>
          <w:b/>
          <w:sz w:val="28"/>
          <w:szCs w:val="28"/>
        </w:rPr>
        <w:t>«Проект  меже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 границах территориальн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зоны   Д2   (Зона  многофункциональ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делового, общественного и коммерческ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назначения)  от  Куйбышевского  шосс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железной дороги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обращения главы администрации города Рязани                                 от 21.05.2024 № 06/1/1/1-04/1017-Ин, руководствуясь Градостроительным кодексом Российской Федерации, 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убличные слушания по документации «Проект межевания территории в границах территориальной зоны Д2 (Зона многофункционального делового, общественного и коммерческого назначения) от Куйбышевского шоссе до железной дороги» (далее - документация по Проекту межевания территор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5 июня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7 июня 2024 года по 26 июня 2024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6 июня 202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         45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Организатору публичных слушаний в срок до 8 июля 2024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документации по Проекту межевания территории в отдел специальной документации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709" w:footer="12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3-12-26T09:17:00Z</cp:lastPrinted>
  <dcterms:modified xsi:type="dcterms:W3CDTF">2024-06-17T08:37:00Z</dcterms:modified>
  <cp:revision>120</cp:revision>
  <dc:subject/>
  <dc:title/>
</cp:coreProperties>
</file>