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center"/>
        <w:rPr>
          <w:rFonts w:ascii="Times New Roman" w:hAnsi="Times New Roman" w:eastAsia="Andale Sans UI" w:cs="Times New Roman"/>
          <w:spacing w:val="20"/>
          <w:kern w:val="2"/>
          <w:sz w:val="6"/>
          <w:szCs w:val="24"/>
          <w:lang w:val="en-US"/>
        </w:rPr>
      </w:pPr>
      <w:r>
        <w:rPr>
          <w:rFonts w:eastAsia="Andale Sans UI" w:cs="Times New Roman" w:ascii="Times New Roman" w:hAnsi="Times New Roman"/>
          <w:spacing w:val="20"/>
          <w:kern w:val="2"/>
          <w:sz w:val="6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24"/>
        </w:rPr>
        <w:t>МУНИЦИПАЛЬНОЕ ОБРАЗОВАНИЕ-ГОРОД РЯЗА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24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24"/>
        </w:rPr>
        <w:t>ПРЕДСЕДАТЕЛЬ РЯЗАНСКОЙ ГОРОДСКОЙ ДУМЫ</w:t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"/>
          <w:szCs w:val="24"/>
        </w:rPr>
      </w:pPr>
      <w:r>
        <w:rPr>
          <w:rFonts w:eastAsia="Andale Sans UI" w:cs="Times New Roman" w:ascii="Times New Roman" w:hAnsi="Times New Roman"/>
          <w:kern w:val="2"/>
          <w:sz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32"/>
        </w:rPr>
      </w:pP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bookmarkStart w:id="0" w:name="_GoBack"/>
      <w:bookmarkEnd w:id="0"/>
      <w:r>
        <w:rPr>
          <w:rFonts w:eastAsia="Andale Sans UI" w:cs="Times New Roman" w:ascii="Times New Roman" w:hAnsi="Times New Roman"/>
          <w:kern w:val="2"/>
          <w:sz w:val="28"/>
          <w:szCs w:val="28"/>
          <w:u w:val="single"/>
        </w:rPr>
        <w:t>3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u w:val="single"/>
        </w:rPr>
        <w:t>июня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 2024 г.                                                                                                          № </w:t>
      </w:r>
      <w:r>
        <w:rPr>
          <w:rFonts w:eastAsia="Andale Sans UI" w:cs="Times New Roman" w:ascii="Times New Roman" w:hAnsi="Times New Roman"/>
          <w:kern w:val="2"/>
          <w:sz w:val="28"/>
          <w:szCs w:val="28"/>
          <w:u w:val="single"/>
        </w:rPr>
        <w:t>3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Рязанской городской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от 27.06.2022 № 58 «О комиссии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главе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е Рязанской городской Думы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градным вопросам»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решением Рязанской городской Думы от 30.05.2024            № 114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решение Рязанской городской Думы                    от 28.03.2019 № 74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наградах муниципального образования – город Рязань», </w:t>
      </w:r>
      <w:r>
        <w:rPr>
          <w:rFonts w:cs="Times New Roman" w:ascii="Times New Roman" w:hAnsi="Times New Roman"/>
          <w:sz w:val="28"/>
          <w:szCs w:val="28"/>
        </w:rPr>
        <w:t>постановлением главы муниципального образования, председателя Рязанской городской Думы от 17.05.2024 № 34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к присвоению звания «Мать-героиня», награждению орденом «Родительская слава», медалью ордена «Родительская слава» в муниципальном образовании - город Рязань и признании утратившими силу отдельных правовых актов главы муниципального образования, председателя Рязанской городской Думы», руководствуясь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, председателя Рязанской городской Думы от 27.06.2022 № 58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миссии при главе муниципального образования, председателе Рязанской городской Думы по наградным вопросам» (далее - постановление) следующие</w:t>
      </w:r>
      <w:r>
        <w:rPr/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оложении о комиссии при главе муниципального образования, председателе Рязанской городской Думы по наградным вопросам, утвержденном постановлением (далее – Положение):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в подпункте 3 пункта 1.1 перед словами «награждению орденом» дополнить словами «присвоению звания «Мать - героиня»,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в пункте 2.1: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подпункта 1 изложить в следующей редакци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 кандидатур для внесения главе муниципального образования предложений к присвоению звания «Мать - героиня», награждению орденом «Родительская слава», медалью ордена «Родительская слава»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ю звания «Мать - героиня», </w:t>
      </w:r>
      <w:r>
        <w:rPr>
          <w:rFonts w:cs="Times New Roman" w:ascii="Times New Roman" w:hAnsi="Times New Roman"/>
          <w:sz w:val="28"/>
          <w:szCs w:val="28"/>
        </w:rPr>
        <w:t>награждению орденом «Родительская слава», медалью ордена «Родительская слава» в муниципальном образовании - город Рязань, утвержденным постановлением главы муниципального образования, председателя Рязанской городской Думы                        от 17.05.2024 № 34;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ах 2 - 4, 6 перед словами «награждению орденом» дополнить словами «присвоению звания «Мать-героиня»,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 в подпункте 3 пункта 2.2, абзаце втором пункта 4.2 перед словами «награждению орденом» дополнить словами «присвоению звания «Мать - героиня»,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) подпункт 3 пункта 5.2 дополнить словами «, особенностям представления к муниципальной награде, предусмотренным положением о соответствующей муниципальной награде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) в абзаце пятом пункта 7.1 перед словами «награждению орденом» дополнить словами «присвоению звания «Мать-героиня»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состава комиссии при главе муниципального образования, председателе Рязанской городской Думы по наградным вопросам (далее – Комиссия) Чулкову Ирину Анатолье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состав Комиссии Кочеткову Татьяну Анатольевну, начальника управления - руководителя аппарата Контрольно-счетной палаты города Рязан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2024 году пункт 5.1 Положения применяется с учетом сроков внесения ходатайств о награждении медалью «Рязань – город трудовой доблести» и наградных документов, предусмотренных подпунктом 1 пункта 2 решения </w:t>
      </w:r>
      <w:r>
        <w:rPr>
          <w:rFonts w:cs="Times New Roman" w:ascii="Times New Roman" w:hAnsi="Times New Roman"/>
          <w:bCs/>
          <w:sz w:val="28"/>
          <w:szCs w:val="28"/>
        </w:rPr>
        <w:t>Рязанской городской Думы от 30.05.2024 № 114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решение Рязанской городской Думы от 28.03.2019 № 74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«О наградах муниципального образования – город Ряз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a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b0a5b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6535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3c7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b0a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6964b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964b6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265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3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3&amp;n=358378" TargetMode="External"/><Relationship Id="rId4" Type="http://schemas.openxmlformats.org/officeDocument/2006/relationships/hyperlink" Target="https://login.consultant.ru/link/?req=doc&amp;base=RLAW073&amp;n=226241&amp;dst=10001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682</Words>
  <Characters>389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0:00Z</dcterms:created>
  <dc:creator>Любовь Васильевна Оводова</dc:creator>
  <dc:description/>
  <dc:language>en-US</dc:language>
  <cp:lastModifiedBy>Владислав Витальевич Ястремский</cp:lastModifiedBy>
  <cp:lastPrinted>2024-05-30T08:37:00Z</cp:lastPrinted>
  <dcterms:modified xsi:type="dcterms:W3CDTF">2024-06-17T08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