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16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е питание» города Рязани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3.05.2024 № 06/1/1/1-04/938-Ин, на основании Программы приватизации муниципального имущества на плановый период 2024 года, утвержденной решением Рязанской городской Думы от 14.12.2023 № 80-IV, руководствуясь Гражданским кодексом Российской Федерации, федеральными законами от 21.12.2001 № 178-ФЗ                       «О приватизации государственного и муниципального имущества», от 14.11.2002 № 161-ФЗ «О государственных и муниципальных унитарных предприятиях»,                    от 26.12.1995 № 208-ФЗ «Об акционерных обществах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на основании документов, представленных Муниципальным предприятием «Детское питание» города Рязани и аудиторского заключения, выполненного обществом с ограниченной ответственностью «Налоговый Консультант» от 19.04.2024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ватизировать Муниципальное предприятие «Детское питание» города Рязани, расположенное по адресу: 390023, г. Рязань, ул. Электрозаводская, д. 52, путем преобразования в акционерное общество «Детское питание» города Рязани с уставным капиталом 103 969 000 (Сто три миллиона девятьсот шестьдесят девять тысяч) рублей, состоящим из 1 039 690 обыкновенных акций номинальной стоимостью 100 (Сто) рублей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w:anchor="P58#P5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лежащего приватизации имущественного комплекса Муниципального предприятия «Детское питание» города Рязани согласно приложению № 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твердить перечень объектов (в том числе исключительных прав),                     не подлежащих приватизации в составе имущественного комплекса Муниципального предприятия «Детское питание» города Рязани, согласно </w:t>
      </w:r>
      <w:hyperlink w:anchor="P1923#P1923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твердить </w:t>
      </w:r>
      <w:hyperlink w:anchor="P1951#P1951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балансовой стоимости подлежащих приватизации активов Муниципального предприятия «Детское питание» города Рязани согласно приложению № 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твердить </w:t>
      </w:r>
      <w:hyperlink w:anchor="P2025#P202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ременений (ограничений) имущества, включенного в состав подлежащего приватизации имущественного комплекса Муниципального предприятия «Детское питание» города Рязани, согласно приложению № 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Утвердить прилагаемый </w:t>
      </w:r>
      <w:hyperlink w:anchor="P2054#P205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акционерного общества «Детское питание» город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ределить состав совета директоров акционерного общества «Детское питание» города Рязани в количестве 5 (пяти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о первого общего собрания акционеров акционерного общества «Детское питание» города Рязани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рова Андрея Александровича - директора Муниципального предприятия «Детское питание» города Рязани - генеральным директором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дирек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ячкину Светлану Владимировну - заместителя главы администрации города Рязани (председа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анова Максима Анатольевича - начальника управления экономического развития администрации города Ряза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ньина Сергея Анатольевича - заместителя начальника управления земельных ресурсов и имущественных отношений администрации города Ряза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ычеву Татьяну Васильевну - начальника управления образования и молодежной политики администрации города Ряза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орову Наталью Валентиновну - начальника отдела правового обеспечения социально-экономических вопросов правового управления администрации города Ря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Директору Муниципального предприятия «Детское питание» города Рязани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течение трех рабочих дней после вступления в силу настоящего решения уведомить регистрирующий орган о реорганизации Муниципального предприятия «Детское питание» города Ряза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существить юридические действия по государственной регистрации акционерного общества «Детское питание» города Рязани в сроки, установленные для государственной регистрации юридических лиц Федеральным законом                       от 08.08.2001 № 129-ФЗ «О государственной регистрации юридических лиц                      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Генеральному директору акционерного общества «Детское питание» города Рязани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исать передаточный акт подлежащего приватизации имущественного комплекса Муниципального предприятия «Детское питание» города Рязани и представить в администрацию города Рязани экземпляр Устава 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30-дневный срок с даты государственной регистрации акционерного общества «Детское питание» города Рязани представить в администрацию города Рязани документы, необходимые для внесения соответствующих изменений                         в Реестр муниципального имущества город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ам управления акционерного общества «Детское питание» города Рязани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инять решение о выпуске акций акционерного общества «Детское питание» города Рязани с размещением всех акций у единственного                     учредителя - муниципального образования - город Рязань, утвердить отчет об итогах выпуска акций акционерного общества «Детское питание» города Рязани и направить соответствующие материалы в уполномоченный регистрирующи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рганизовать ведение реестра акционеров с указанием муниципального образования - город Рязань как единственного владельца акций и направить в Рязанскую городскую Думу и администрацию города Рязани выписку из реестра акционеров акционерного общества «Детское питание» города Ря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Администрации города Рязани (Артемов В.Е.) в срок до 01.12.2024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публиковать настоящее решение в газете «Рязанские ведомости»                   и разместить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0:00Z</dcterms:created>
  <dc:creator>Шлегель В.П.</dc:creator>
  <dc:description/>
  <cp:keywords/>
  <dc:language>en-US</dc:language>
  <cp:lastModifiedBy>Владислав Витальевич Ястремский</cp:lastModifiedBy>
  <cp:lastPrinted>2024-05-28T10:54:00Z</cp:lastPrinted>
  <dcterms:modified xsi:type="dcterms:W3CDTF">2024-06-07T12:41:00Z</dcterms:modified>
  <cp:revision>4</cp:revision>
  <dc:subject/>
  <dc:title/>
</cp:coreProperties>
</file>