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US"/>
        </w:rPr>
        <w:t>30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52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Дейнего С.В. от 20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Яничкину Ольгу Валерьевну, врача-эндокринолога Государственного бюджетного учреждения Рязанской области «Поликлиника завода «Красное знамя», за заслуги в области здравоохранения, многолетний добросовестный труд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5:00Z</dcterms:created>
  <dc:creator>AlexP</dc:creator>
  <dc:description/>
  <cp:keywords/>
  <dc:language>en-US</dc:language>
  <cp:lastModifiedBy>Владислав Витальевич Ястремский</cp:lastModifiedBy>
  <cp:lastPrinted>2024-05-29T14:34:00Z</cp:lastPrinted>
  <dcterms:modified xsi:type="dcterms:W3CDTF">2024-06-07T06:49:00Z</dcterms:modified>
  <cp:revision>3</cp:revision>
  <dc:subject/>
  <dc:title>ПРИЛОЖЕНИЕ №3</dc:title>
</cp:coreProperties>
</file>