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50-</w:t>
      </w:r>
      <w:r>
        <w:rPr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 Мустафина М.Х. от 16.05.20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 от 28.03.2019 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Чернышова Ивана Валентиновича, начальника отдела по закупкам и обеспечению материалами Акционерного общества «360 авиационный ремонтный завод», за успехи в трудовой деятельности, высокие производственные показатели и в связи с Днем России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2:00Z</dcterms:created>
  <dc:creator>AlexP</dc:creator>
  <dc:description/>
  <cp:keywords/>
  <dc:language>en-US</dc:language>
  <cp:lastModifiedBy>Владислав Витальевич Ястремский</cp:lastModifiedBy>
  <cp:lastPrinted>2024-05-29T14:30:00Z</cp:lastPrinted>
  <dcterms:modified xsi:type="dcterms:W3CDTF">2024-06-07T06:24:00Z</dcterms:modified>
  <cp:revision>4</cp:revision>
  <dc:subject/>
  <dc:title>ПРИЛОЖЕНИЕ №3</dc:title>
</cp:coreProperties>
</file>