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4 » ноября 2011 г.</w:t>
        <w:tab/>
        <w:tab/>
        <w:tab/>
        <w:tab/>
        <w:tab/>
        <w:tab/>
        <w:t xml:space="preserve">                              № 37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45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7 в многоквартирном доме, лит. А, расположенного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Дзержинского, д. 30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7088" w:leader="none"/>
        </w:tabs>
        <w:snapToGrid w:val="false"/>
        <w:spacing w:before="0" w:after="0"/>
        <w:ind w:left="0" w:right="270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21.11.2011 № 9-1878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руководствуясь федеральными законами от 21.12.2001 № 178-ФЗ  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 20.11.200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09.11.2011 № 353-к      «О возложении обязанностей»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следующие условия приватизации нежилого помещения Н7 в многоквартирном доме, назначение - нежилое, общей площадью 86,3 кв. м, этаж 1, лит. 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г. Рязань, ул. Дзержинского, д. 30, реестровый номер 185437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пособ приватизации – выкуп индивидуальным предпринимателем Пашкиной Еле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аниславовной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цена продажи – 4 899 000 (Четыре миллиона восемьсот девяносто девять тысяч) рублей (НДС не облагается). Цена продажи определена на основании отчета об определении рыночной стоимости № 423/2011 от 31.10.2011, выполненного обществом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Оценка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рассрочки оплаты – не более трех лет.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города Рязани (Артемов В.Е.) в срок до 1 янва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spacing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 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25T10:07:00Z</cp:lastPrinted>
  <dcterms:modified xsi:type="dcterms:W3CDTF">2011-11-25T07:19:44Z</dcterms:modified>
  <cp:revision>82</cp:revision>
  <dc:subject/>
  <dc:title/>
</cp:coreProperties>
</file>