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  <w:lang w:val="en-US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7-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депутата Рязанской городской Думы                   Климовой Т.В. от 24.04.2024 № 1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Сычева Дмитрия Александровича, концертмейстера муниципального бюджетного учреждения дополнительного образования «Детская школа искусств № 7 имени                                Ю.Н. Холопова», за успехи  в трудовой деятельности, многолетний плодотворный труд и в связи с высокими достижениями в конкурсной, концертной и методической деятельности.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1:00Z</dcterms:created>
  <dc:creator>AlexP</dc:creator>
  <dc:description/>
  <cp:keywords/>
  <dc:language>en-US</dc:language>
  <cp:lastModifiedBy>Владислав Витальевич Ястремский</cp:lastModifiedBy>
  <cp:lastPrinted>2024-05-29T12:09:00Z</cp:lastPrinted>
  <dcterms:modified xsi:type="dcterms:W3CDTF">2024-06-05T14:44:00Z</dcterms:modified>
  <cp:revision>3</cp:revision>
  <dc:subject/>
  <dc:title>ПРИЛОЖЕНИЕ №3</dc:title>
</cp:coreProperties>
</file>