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40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Поповой С.О. от 21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1. Наградить Почетной грамотой Рязанской городской Думы </w:t>
      </w:r>
      <w:r>
        <w:rPr>
          <w:szCs w:val="28"/>
        </w:rPr>
        <w:t>Корнееву Галину Сергеевну, медицинскую сестру-анестезиста отделения анестезиологии-реанимации Государственного бюджетного учреждения Рязанской области «Городская клиническая больница № 11», за успехи в трудовой деятельности, высокие достижения в сфере здравоохранения и в связи с 50-летием со дня основания Государственного бюджетного учреждения Рязанской области «Городская клиническая больница № 11»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1:00Z</dcterms:created>
  <dc:creator>AlexP</dc:creator>
  <dc:description/>
  <cp:keywords/>
  <dc:language>en-US</dc:language>
  <cp:lastModifiedBy>Владислав Витальевич Ястремский</cp:lastModifiedBy>
  <cp:lastPrinted>2024-05-29T14:19:00Z</cp:lastPrinted>
  <dcterms:modified xsi:type="dcterms:W3CDTF">2024-06-05T13:38:00Z</dcterms:modified>
  <cp:revision>4</cp:revision>
  <dc:subject/>
  <dc:title>ПРИЛОЖЕНИЕ №3</dc:title>
</cp:coreProperties>
</file>