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4 » ноября 2011 г.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37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455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8 в многоквартирном доме, лит. А, расположенного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ул. Свободы, д. 52/2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7088" w:leader="none"/>
        </w:tabs>
        <w:snapToGrid w:val="false"/>
        <w:spacing w:before="0" w:after="0"/>
        <w:ind w:left="0" w:right="270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21.11.2011 № 9-1877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руководствуясь федеральными законами от 21.12.2001 № 178-ФЗ       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от  20.11.2008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>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09.11.2011 № 353-к      «О возложении обязанностей»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следующие условия приватизации нежилого помещения Н8 в многоквартирном доме, назначение - нежилое, лит. А, общей площадью 9,3 кв. м, этаж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г. Рязань, ул. Свободы, д. 52/2, реестровый номер 188056: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способ приватизации – выкуп индивидуальным предпринимателем Уваровой Ириной Владимировной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цена продажи – 285 000 (Двести восемьдесят пять тысяч) рублей (НДС не облагается). Цена продажи определена на основании отчета об определении рыночной стоимости № 424/2011 от 21.10.2011, выполненного обществом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Оценка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рассрочки оплаты – не более трех лет.</w:t>
      </w:r>
    </w:p>
    <w:p>
      <w:pPr>
        <w:pStyle w:val="TextBodyIndent"/>
        <w:spacing w:before="0" w:after="0"/>
        <w:ind w:left="0" w:right="0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министрации города Рязани (Артемов В.Е.) в срок до 1 января 2012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spacing w:before="0" w:after="0"/>
        <w:ind w:left="0" w:right="0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spacing w:before="0" w:after="0"/>
        <w:ind w:left="0" w:right="0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spacing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 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sectPr>
      <w:type w:val="nextPage"/>
      <w:pgSz w:w="11906" w:h="16838"/>
      <w:pgMar w:left="1440" w:right="825" w:gutter="0" w:header="0" w:top="940" w:footer="0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25T10:27:00Z</cp:lastPrinted>
  <dcterms:modified xsi:type="dcterms:W3CDTF">2011-11-25T08:38:15Z</dcterms:modified>
  <cp:revision>82</cp:revision>
  <dc:subject/>
  <dc:title/>
</cp:coreProperties>
</file>