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</w:rPr>
        <w:t>3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ма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129-</w:t>
      </w:r>
      <w:r>
        <w:rPr>
          <w:color w:val="000000"/>
          <w:sz w:val="28"/>
          <w:szCs w:val="28"/>
          <w:u w:val="single"/>
          <w:lang w:val="en-US"/>
        </w:rPr>
        <w:t>IV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изменений в Генеральный</w:t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города Рязани, утвержденный решением</w:t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язанского городского Совета от 30.11.2006 </w:t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794-III </w:t>
      </w:r>
      <w:r>
        <w:rPr>
          <w:b/>
          <w:sz w:val="28"/>
          <w:szCs w:val="28"/>
        </w:rPr>
        <w:t>(</w:t>
      </w:r>
      <w:r>
        <w:rPr>
          <w:b/>
          <w:kern w:val="2"/>
          <w:sz w:val="28"/>
          <w:szCs w:val="28"/>
        </w:rPr>
        <w:t xml:space="preserve">г. Рязань, </w:t>
      </w:r>
      <w:r>
        <w:rPr>
          <w:b/>
          <w:sz w:val="28"/>
          <w:szCs w:val="28"/>
        </w:rPr>
        <w:t>ул. Пронская, 80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- городской округ город Рязань, Положением о порядке внесения изменений в Генеральный план города Рязани, утвержденным решением Рязанской городской Думы от 23.04.2009 </w:t>
        <w:br/>
        <w:t xml:space="preserve">№ 243-I, учитывая протокол публичных слушаний и заключение по итогам  публичных слушаний, состоявшихся </w:t>
      </w:r>
      <w:r>
        <w:rPr>
          <w:color w:val="000000"/>
          <w:sz w:val="28"/>
          <w:szCs w:val="28"/>
        </w:rPr>
        <w:t>12 марта 2024</w:t>
      </w:r>
      <w:r>
        <w:rPr>
          <w:rFonts w:eastAsia="Arial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да, постановление   администрации города Рязани от 10.04.2024 № 5018 «О согласии с проектом изменений в Генеральный план города Рязан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язанская городская Дума  р е ш и л а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Генеральный план города Рязани, утвержденный решением Рязанского городского Совета от 30.11.2006 </w:t>
        <w:br/>
        <w:t xml:space="preserve">№ 794-III, в части изменения функционального зонирования с зоны озеленения специального назначения на зону прочих обслуживающих и деловых объектов (административные деловые объекты, объекты культуры и искусства и пр.)  </w:t>
      </w:r>
      <w:r>
        <w:rPr>
          <w:color w:val="000000"/>
          <w:sz w:val="28"/>
          <w:szCs w:val="28"/>
        </w:rPr>
        <w:t xml:space="preserve">в отношении территории земельного участка </w:t>
      </w:r>
      <w:r>
        <w:rPr>
          <w:sz w:val="28"/>
          <w:szCs w:val="28"/>
        </w:rPr>
        <w:t xml:space="preserve">с кадастровым номером </w:t>
      </w:r>
      <w:r>
        <w:rPr>
          <w:color w:val="000000"/>
          <w:sz w:val="28"/>
          <w:szCs w:val="28"/>
        </w:rPr>
        <w:t xml:space="preserve">62:29:0090044:3, расположенного по адресу: </w:t>
      </w:r>
      <w:r>
        <w:rPr>
          <w:sz w:val="28"/>
          <w:szCs w:val="28"/>
        </w:rPr>
        <w:t>г. Рязань, ул. Пронская, 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Изменения в Генеральный план города Рязани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е 1   настоящего   решения,    направить   в   администрацию   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3. Направить настоящее решение в администрацию города Рязани для обеспечения доступа к изменениям в Генеральный план города Рязани, указанным в пункте 1 настоящего решения, в федеральной государственной информационной системе территориального планирования и размещения </w:t>
        <w:br/>
        <w:t>в государственной информационной системе обеспечения градостроительной деятельности Рязанской области в соответствии с требованиями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Опубликовать настоящее решение в газете «Рязанские ведомости» </w:t>
        <w:br/>
        <w:t xml:space="preserve">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 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eastAsia="ru-RU"/>
        </w:rPr>
        <w:t xml:space="preserve"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градостроительной деятельности и землеполь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1134" w:footer="619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04:00Z</dcterms:created>
  <dc:creator>Шлегель В.П.</dc:creator>
  <dc:description/>
  <cp:keywords/>
  <dc:language>en-US</dc:language>
  <cp:lastModifiedBy>Владислав Витальевич Ястремский</cp:lastModifiedBy>
  <cp:lastPrinted>2024-05-31T12:13:00Z</cp:lastPrinted>
  <dcterms:modified xsi:type="dcterms:W3CDTF">2024-06-04T08:32:00Z</dcterms:modified>
  <cp:revision>8</cp:revision>
  <dc:subject/>
  <dc:title/>
</cp:coreProperties>
</file>