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17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Heading2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</w:t>
      </w:r>
    </w:p>
    <w:p>
      <w:pPr>
        <w:pStyle w:val="Heading2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муществом, находящимся в собственности</w:t>
      </w:r>
    </w:p>
    <w:p>
      <w:pPr>
        <w:pStyle w:val="Heading2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городской</w:t>
      </w:r>
    </w:p>
    <w:p>
      <w:pPr>
        <w:pStyle w:val="Heading2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круг город Рязань, утвержденное</w:t>
      </w:r>
    </w:p>
    <w:p>
      <w:pPr>
        <w:pStyle w:val="Heading2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ешением Рязанской городской Думы </w:t>
      </w:r>
    </w:p>
    <w:p>
      <w:pPr>
        <w:pStyle w:val="ConsPlusTitle"/>
        <w:tabs>
          <w:tab w:val="clear" w:pos="708"/>
          <w:tab w:val="left" w:pos="0" w:leader="none"/>
          <w:tab w:val="left" w:pos="3708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1.12.2008 № 923-I</w:t>
      </w:r>
    </w:p>
    <w:p>
      <w:pPr>
        <w:pStyle w:val="ConsPlusTitle"/>
        <w:tabs>
          <w:tab w:val="clear" w:pos="708"/>
          <w:tab w:val="left" w:pos="37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bCs/>
          <w:sz w:val="28"/>
          <w:szCs w:val="28"/>
          <w:lang w:eastAsia="zh-CN"/>
        </w:rPr>
        <w:t>от 13.05.2024 № 06/1/1/1-04/940-Ин</w:t>
      </w:r>
      <w:r>
        <w:rPr>
          <w:sz w:val="28"/>
          <w:szCs w:val="28"/>
        </w:rPr>
        <w:t xml:space="preserve">, руководствуясь Федеральным законом от 21.12.2001 № 178-ФЗ «О приватизации государственного и муниципального имущества», постановлением Правительства Российской Федерации от 27.08.2012                          № 860 «Об организации и проведении продажи государственного                                      или муниципального имущества в электронной форме», Уставом муниципального образования - городской округ город Рязань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 3 к Положению о порядке управления                              и распоряжения имуществом, находящимся в собственности муниципального образования - городской округ город Рязань, утвержденному решением Рязанской городской Думы от 11.12.2008 № 923-I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3.1 дополнить под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 копии документов, устанавливающих требования, определенные подпунктом 2 пункта 4 статьи 29 Федерального закона от 21.12.2001  № 178-ФЗ «О приватизации государственного и муниципального имущества», в отношен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                (при налич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бзаце втором пункта 22 слова «включенных в единый государственный реестр, находящихся в муниципальной собственности» заменить словами «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(далее - объекты культурного наследия, находящиеся в неудовлетворительном состоян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бзаце втором пункта 24 слова «включенных в единый государственный реестр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5 слова «включенных в единый государственный реестр» заменить словами «находящихся в неудовлетворительном состоя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27 слова «включенных в единый государственный реестр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объекта культурного наследия, находящегося                                       в неудовлетворительном состоянии, 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5:00Z</dcterms:created>
  <dc:creator>Шлегель В.П.</dc:creator>
  <dc:description/>
  <cp:keywords/>
  <dc:language>en-US</dc:language>
  <cp:lastModifiedBy>Владислав Витальевич Ястремский</cp:lastModifiedBy>
  <cp:lastPrinted>2024-05-27T12:08:00Z</cp:lastPrinted>
  <dcterms:modified xsi:type="dcterms:W3CDTF">2024-06-03T12:28:00Z</dcterms:modified>
  <cp:revision>6</cp:revision>
  <dc:subject/>
  <dc:title/>
</cp:coreProperties>
</file>