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  <w:u w:val="single"/>
        </w:rPr>
        <w:t>114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Cs w:val="28"/>
          <w:lang w:eastAsia="ru-RU"/>
        </w:rPr>
        <w:t xml:space="preserve">О внесении изменений </w:t>
      </w:r>
      <w:r>
        <w:rPr>
          <w:b/>
          <w:bCs/>
          <w:szCs w:val="28"/>
          <w:lang w:eastAsia="ru-RU"/>
        </w:rPr>
        <w:t xml:space="preserve">в </w:t>
      </w: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  <w:lang w:eastAsia="ru-RU"/>
        </w:rPr>
        <w:t xml:space="preserve">от </w:t>
      </w:r>
      <w:r>
        <w:rPr>
          <w:b/>
          <w:bCs/>
          <w:szCs w:val="28"/>
          <w:lang w:eastAsia="ru-RU"/>
        </w:rPr>
        <w:t>28.03.2019 № 74-II</w:t>
      </w: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 xml:space="preserve"> «О награда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 -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город Рязань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Руководствуясь Федеральным законом от</w:t>
      </w:r>
      <w:r>
        <w:rPr>
          <w:rFonts w:eastAsia="Calibri"/>
          <w:szCs w:val="28"/>
          <w:lang w:eastAsia="en-US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Cs w:val="28"/>
          <w:lang w:eastAsia="ru-RU"/>
        </w:rPr>
        <w:t>, У</w:t>
      </w:r>
      <w:r>
        <w:rPr>
          <w:szCs w:val="24"/>
          <w:lang w:eastAsia="ru-RU"/>
        </w:rPr>
        <w:t xml:space="preserve">ставом муниципального образования - городской округ город Рязань, Рязанская </w:t>
      </w:r>
      <w:r>
        <w:rPr>
          <w:szCs w:val="28"/>
          <w:lang w:eastAsia="ru-RU"/>
        </w:rPr>
        <w:t>городская Дума р е ш и л 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1. Внести в решение Рязанской городской Думы от </w:t>
      </w:r>
      <w:r>
        <w:rPr>
          <w:bCs/>
          <w:szCs w:val="28"/>
          <w:lang w:eastAsia="ru-RU"/>
        </w:rPr>
        <w:t>28.03.2019 № 74-III                  «О наградах муниципального образования - город Рязань»</w:t>
      </w:r>
      <w:r>
        <w:rPr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в пункте 1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полнить новым подпунктом 4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медаль «Рязань - город трудовой доблести»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одпункт 4 считать подпунктом 5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) </w:t>
      </w:r>
      <w:r>
        <w:rPr>
          <w:color w:val="000000"/>
          <w:szCs w:val="28"/>
          <w:lang w:eastAsia="ru-RU"/>
        </w:rPr>
        <w:t>в Положении о муниципальных наградах города Рязани, утвержденном решением (далее - Положение)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1) в пункте 6 слова «патриотическому воспитанию молодежи» заменить словами «сохранению военно-исторического и трудового наследия города Рязани, патриотическому воспитанию жителей города, в том числе молодежи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2) в пункте 7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szCs w:val="28"/>
          <w:lang w:eastAsia="ru-RU"/>
        </w:rPr>
        <w:t>дополнить новым подпунктом 4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медаль «Рязань - город трудовой доблести»;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 подпункт 4 считать подпунктом 5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3) в пункте 10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 абзаце первом слова «в соответствии с приложением № 4» заменить словами «в соответствии с приложениями № 3.1, № 4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 абзаце втором слова «признания его виновным в совершении преступления приговором суда, вступившим в законную силу» заменить словами «наличия у него непогашенной или неснятой судимости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 абзаце третьем слова «Организация или руководитель организации не могут быть награждены муниципальными наградами» заменить словами «Организация не может быть награждена муниципальной наградой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4) в пункте 14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дпункт 6 признать утратившим силу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дополнить подпунктом 8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«8) копия удостоверения ветерана Великой Отечественной войны или инвалида Великой Отечественной войны (в случае возбуждения ходатайства о награждении в отношении лиц, указанных в подпункте 1 пункта 2 Положения о медали  «Рязань - город трудовой доблести»).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5) пункт 15 дополнить подпунктом 7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«7) копии документов, подтверждающих соответствие организации критериям, предусмотренным подпунктом 3 пункта 2 Положения о медали                «Рязань - город трудовой доблести» (в случае возбуждения ходатайства о награждении медалью «Рязань - город трудовой доблести»)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2.6) дополнить пунктом 18.1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8.1. Положением о муниципальной награде могут предусматриваться особенности представления к соответствующей муниципальной награде.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7) пункт 2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«Организации, награжденной медалью «Рязань - город трудовой доблести», вручается удостоверение к муниципальной награде.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8) в абзаце первом пункта 23 первое предложение дополнить словами            «и документы к ней (при наличии)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9) абзац первый пункта 24 дополнить предложением следующего содержания: «В случае смерти гражданина, которому при жизни награда не была вручена, муниципальная награда, соответствующие документы и наградная атрибутика к ней (при наличии) передаются для хранения как память наследникам без права ношения.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10) дополнить приложением № 3.1 согласно приложению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11) в Наградном листе гражданина (приложение № 6 к Положению)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- слова «8. Какими наградами (государственными, региональными, муниципальными, ведомственными) награжден (а) и даты награждений» заменить словами «8. Какими наградами (государственными, региональными, муниципальными, ведомственными), поощрениями муниципального образования - город Рязань и за какие заслуги награжден(а) (поощрен(а)), даты награждений (поощрений)»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 сноску </w:t>
      </w:r>
      <w:r>
        <w:rPr>
          <w:rFonts w:eastAsia="Calibri"/>
          <w:szCs w:val="28"/>
          <w:lang w:eastAsia="en-US"/>
        </w:rPr>
        <w:t>&lt;2&gt; дополнить словами «, правового акта о награждении (поощрении)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Установить, что в 2024 год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1) ходатайства о награждению медалью «Рязань - город трудовой доблести»             с наградными документами вносятся главе муниципального образования, председателю Рязанской городской Думы с 1 июня 2024 года по 1 августа 2024 год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Cs w:val="28"/>
          <w:lang w:eastAsia="ru-RU"/>
        </w:rPr>
        <w:t>2) абзац второй пункта 19 Положения применяется с учетом сроков внесения ходатайств о награждении медалью «Рязань - город трудовой доблести» и наградных документов, предусмотренных подпунктом 1 настоящего пункта.</w:t>
      </w:r>
    </w:p>
    <w:p>
      <w:pPr>
        <w:pStyle w:val="Normal"/>
        <w:tabs>
          <w:tab w:val="clear" w:pos="284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8"/>
          <w:lang w:eastAsia="en-US"/>
        </w:rPr>
        <w:t>3. Настоящее решение вступает в силу со дня его официального опубликования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      5. 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284"/>
          <w:tab w:val="left" w:pos="90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Т.Н. Панфилова</w:t>
      </w:r>
    </w:p>
    <w:p>
      <w:pPr>
        <w:pStyle w:val="Normal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9:00Z</dcterms:created>
  <dc:creator>AlexP</dc:creator>
  <dc:description/>
  <cp:keywords/>
  <dc:language>en-US</dc:language>
  <cp:lastModifiedBy>Владислав Витальевич Ястремский</cp:lastModifiedBy>
  <cp:lastPrinted>2024-01-25T13:32:00Z</cp:lastPrinted>
  <dcterms:modified xsi:type="dcterms:W3CDTF">2024-06-04T07:55:00Z</dcterms:modified>
  <cp:revision>5</cp:revision>
  <dc:subject/>
  <dc:title>ПРИЛОЖЕНИЕ №3</dc:title>
</cp:coreProperties>
</file>