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24 » ноября 2011 г.</w:t>
        <w:tab/>
        <w:tab/>
        <w:tab/>
        <w:tab/>
        <w:tab/>
        <w:tab/>
        <w:t xml:space="preserve">                             № 38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455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ловиях приватизации нежилого помещения Н3, лит. М, расположенного по адресу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г. Рязань, ул. 1-е Бутырки, 3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7088" w:leader="none"/>
        </w:tabs>
        <w:snapToGrid w:val="false"/>
        <w:spacing w:before="0" w:after="0"/>
        <w:ind w:left="0" w:right="270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ассмотрев обращение главы администрации города Рязани от 22.11.2011 № 9-1880, на основании Программы приватизации муниципального имущества на 2011 год, утвержденной решением Рязанской городской Думы от 29.11.2010 № 606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руководствуясь федеральными законами от 21.12.2001 № 178-ФЗ        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язанской области от  20.11.2008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>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 Уставом муниципального образования – городской округ город Рязань Рязанской области, распоряжением главы муниципального образования, председателя Рязанской городской Думы от 09.11.2011 № 353-к      «О возложении обязанностей», Рязанская городская Дума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следующие условия приватизации нежилого помещения Н3, лит. М, назначение - нежилое, общей площадью 83 кв. м, этаж 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г. Рязань, ул. 1-е Бутырки, 3, реестровый номер 125087: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способ приватизации – выкуп обществом с ограниченной ответственностью «Печатный дом»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цена продажи – 821 000 (Восемьсот двадцать одна тысяча)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ДС не облагается). Цена продажи определена на основании отчета об определении рыночной стоимости № 426/2011 от 21.10.2011, выполненного обществом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Оценка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ок рассрочки оплаты – не более пяти лет.</w:t>
      </w:r>
    </w:p>
    <w:p>
      <w:pPr>
        <w:pStyle w:val="TextBodyIndent"/>
        <w:spacing w:before="0" w:after="0"/>
        <w:ind w:left="0" w:right="0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Администрации города Рязани (Артемов В.Е.) в срок до 1 января 2012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spacing w:before="0" w:after="0"/>
        <w:ind w:left="0" w:right="0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spacing w:before="0" w:after="0"/>
        <w:ind w:left="0" w:right="0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"/>
        <w:spacing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 Контроль за исполнением настоящего решения возложить на комитет по муниципальной собственности и экологии Рязанской городской Думы  (Варгин В.М.).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Рязанской городской Думы                                      В.П. Скрипченко</w:t>
      </w:r>
    </w:p>
    <w:sectPr>
      <w:type w:val="nextPage"/>
      <w:pgSz w:w="11906" w:h="16838"/>
      <w:pgMar w:left="1440" w:right="825" w:gutter="0" w:header="0" w:top="940" w:footer="0" w:bottom="11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1-25T12:03:00Z</cp:lastPrinted>
  <dcterms:modified xsi:type="dcterms:W3CDTF">2011-11-25T09:07:27Z</dcterms:modified>
  <cp:revision>83</cp:revision>
  <dc:subject/>
  <dc:title/>
</cp:coreProperties>
</file>