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0955</wp:posOffset>
            </wp:positionV>
            <wp:extent cx="672465" cy="104838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t>МУНИЦИПАЛЬНОЕ ОБРАЗОВАНИЕ-ГОРОД РЯЗАНЬ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t>ГЛАВА МУНИЦИПАЛЬНОГО ОБРАЗОВАНИЯ,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24"/>
        </w:rPr>
        <w:t>ПРЕДСЕДАТЕЛЬ РЯЗАНСКОЙ ГОРОДСКОЙ ДУМЫ</w:t>
      </w:r>
    </w:p>
    <w:p>
      <w:pPr>
        <w:pStyle w:val="Standard"/>
        <w:widowControl w:val="false"/>
        <w:pBdr>
          <w:top w:val="single" w:sz="18" w:space="1" w:color="000001"/>
          <w:bottom w:val="single" w:sz="4" w:space="1" w:color="000001"/>
        </w:pBdr>
        <w:spacing w:lineRule="auto" w:line="240" w:before="0" w:after="0"/>
        <w:jc w:val="center"/>
        <w:rPr>
          <w:rFonts w:ascii="Times New Roman" w:hAnsi="Times New Roman" w:eastAsia="Andale Sans UI" w:cs="Times New Roman"/>
          <w:sz w:val="2"/>
          <w:szCs w:val="24"/>
        </w:rPr>
      </w:pPr>
      <w:r>
        <w:rPr>
          <w:rFonts w:eastAsia="Andale Sans UI" w:cs="Times New Roman" w:ascii="Times New Roman" w:hAnsi="Times New Roman"/>
          <w:sz w:val="2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sz w:val="32"/>
          <w:szCs w:val="32"/>
        </w:rPr>
      </w:pPr>
      <w:r>
        <w:rPr>
          <w:rFonts w:eastAsia="Andale Sans UI"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  <w:u w:val="single"/>
        </w:rPr>
        <w:t>17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sz w:val="28"/>
          <w:szCs w:val="28"/>
          <w:u w:val="single"/>
        </w:rPr>
        <w:t>мая</w:t>
      </w:r>
      <w:r>
        <w:rPr>
          <w:rFonts w:eastAsia="Andale Sans UI" w:cs="Times New Roman" w:ascii="Times New Roman" w:hAnsi="Times New Roman"/>
          <w:sz w:val="28"/>
          <w:szCs w:val="28"/>
        </w:rPr>
        <w:t xml:space="preserve"> 2024 г.                                                                                                             № </w:t>
      </w:r>
      <w:r>
        <w:rPr>
          <w:rFonts w:eastAsia="Andale Sans UI"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8"/>
        </w:rPr>
      </w:pPr>
      <w:r>
        <w:rPr>
          <w:rFonts w:eastAsia="Andale Sans UI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ставления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своению звания «Мать-героиня»,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ю орденом «Родительская 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ва», медалью ордена «Родительская 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ва» в муниципальном образовании - 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Рязань и признании утратившими 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у отдельных правовых актов главы 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Рязанской городской Думы</w:t>
      </w:r>
    </w:p>
    <w:p>
      <w:pPr>
        <w:pStyle w:val="Standard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ами Президента Российской Федерации от 07.09.2010 № 1099 «О мерах по совершенствованию государственной наградной системы Российской Федерации», от 15.08.2022 № 558 «О некоторых вопросах совершенствования государственной наградной системы Российской                    Федерации», руководствуясь </w:t>
      </w:r>
      <w:hyperlink r:id="rId3">
        <w:r>
          <w:rPr>
            <w:rFonts w:eastAsia="BatangChe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 - городской округ город Ря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andard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й порядок представления к присвоению звания «Мать-героиня», награждению орденом «Родительская слава», медалью ордена «Родительская слава» в муниципальном образовании - город Рязань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изнать утратившими силу следующие постановления главы муниципального образования, председателя Рязанской городской Думы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т </w:t>
      </w:r>
      <w:r>
        <w:rPr>
          <w:rFonts w:cs="Times New Roman" w:ascii="Times New Roman" w:hAnsi="Times New Roman"/>
          <w:sz w:val="28"/>
          <w:szCs w:val="28"/>
        </w:rPr>
        <w:t xml:space="preserve">05.04.2011 № 31 «Об утверждении Порядка представления к награждению орденом «Родительская слава», медалью ордена «Родительская слава» в муниципальном образовании - город Рязань»;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т </w:t>
      </w:r>
      <w:r>
        <w:rPr>
          <w:rFonts w:cs="Times New Roman" w:ascii="Times New Roman" w:hAnsi="Times New Roman"/>
          <w:sz w:val="28"/>
          <w:szCs w:val="28"/>
        </w:rPr>
        <w:t>31.07.2012 № 99 «О внесении изменений в постановление главы муниципального образования, председателя Рязанской городской Думы от 05.04.2011 № 31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27.06.2013 № 63 «О внесении изменения в постановление главы муниципального образования, председателя Рязанской городской Думы от 05.04.2011 № 31»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2.02.2017 № 24 «О внесении изменения в Порядок представления к награждению орденом «Родительская слава», медалью ордена «Родительская слава» в муниципальном образовании - город Рязань, утвержденный постановлением главы муниципального образования, председателя Рязанской городской Думы от 05.04.2011 № 31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sz w:val="28"/>
          <w:szCs w:val="28"/>
        </w:rPr>
        <w:t>ние вступает в силу на следующий день после дня его официального опубликова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 Опубликовать настоящее постановление в газете «Рязанские ведомости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стить на официальном сайте Рязанской городской Думы в сети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Контроль за исполнением настоящего постановления оставляю за собой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 Т.Н. Панфилова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a35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65a3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740D3A24978E46A7AF90939EFCED614308FAEACF4EDE26589B9B457119CA6D492F1BA84DB6B7881A4BC867E225CB97D4bCw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1:00Z</dcterms:created>
  <dc:creator>Любовь Васильевна Оводова</dc:creator>
  <dc:description/>
  <dc:language>en-US</dc:language>
  <cp:lastModifiedBy>Владислав Витальевич Ястремский</cp:lastModifiedBy>
  <cp:lastPrinted>2024-05-15T11:52:00Z</cp:lastPrinted>
  <dcterms:modified xsi:type="dcterms:W3CDTF">2024-05-24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