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center"/>
        <w:rPr>
          <w:rFonts w:ascii="Times New Roman" w:hAnsi="Times New Roman" w:eastAsia="Andale Sans UI" w:cs="Times New Roman"/>
          <w:spacing w:val="20"/>
          <w:kern w:val="2"/>
          <w:sz w:val="6"/>
          <w:szCs w:val="24"/>
          <w:lang w:val="en-US"/>
        </w:rPr>
      </w:pPr>
      <w:r>
        <w:rPr>
          <w:rFonts w:eastAsia="Andale Sans UI" w:cs="Times New Roman" w:ascii="Times New Roman" w:hAnsi="Times New Roman"/>
          <w:spacing w:val="20"/>
          <w:kern w:val="2"/>
          <w:sz w:val="6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ПРЕДСЕДАТЕЛЬ РЯЗАНСКОЙ ГОРОДСКОЙ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"/>
          <w:szCs w:val="24"/>
        </w:rPr>
      </w:pPr>
      <w:r>
        <w:rPr>
          <w:rFonts w:eastAsia="Andale Sans UI" w:cs="Times New Roman" w:ascii="Times New Roman" w:hAnsi="Times New Roman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32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16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мая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                                                         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32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язанской городской Думы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4.2022 № 37 «О единовременном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ощрении работников аппарата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городской Думы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3">
        <w:r>
          <w:rPr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язанской области от 17.10.2007 № 136-ОЗ                   «О муниципальной службе в Рязанской области», </w:t>
      </w:r>
      <w:hyperlink r:id="rId4">
        <w:r>
          <w:rPr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</w:t>
      </w:r>
      <w:hyperlink r:id="rId5">
        <w:r>
          <w:rPr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муниципальной службе в городе Рязани, утвержденным решением Рязанской городской Думы         от 14.05.2008 № 164-I, 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, председателя Рязанской городской Думы от 13.04.2022 № 37 «О единовременном поощрении работников аппарата Рязанской городской Думы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правлению муниципальной службы, наград, кадровой и антикоррупционной работы (Курючина О.Г.) обеспечивать ознакомление работников аппарата Рязанской городской Думы с изменениями, вносимыми в настоящее постановление.»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Порядка выплаты единовременного поощрения муниципальным служащим аппарата Рязанской городской Думы, утвержденного постановлением, слова «двух должностных окладов» заменить словами «одного должностного оклада», слова «трех должностных окладов» заменить словами «двух должностных о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9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50c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9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5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642856236C740842BC5EE57C2D2AA9154182AED38A987C420BBBD94FD65791C8605247484E1D24D744269B11DA196F6FB588669D35760v4H" TargetMode="External"/><Relationship Id="rId4" Type="http://schemas.openxmlformats.org/officeDocument/2006/relationships/hyperlink" Target="consultantplus://offline/ref=1A5642856236C740842BC5EE57C2D2AA9154182AED39A981C029BBBD94FD65791C8605246684B9DD46220D2DE00EA394EA6FvFH" TargetMode="External"/><Relationship Id="rId5" Type="http://schemas.openxmlformats.org/officeDocument/2006/relationships/hyperlink" Target="consultantplus://offline/ref=1A5642856236C740842BC5EE57C2D2AA9154182AED38A187CE29BBBD94FD65791C8605247484E1D146211529E31BF5C5ACAE519869CD55041258A9616Bv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5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4-04T14:24:00Z</cp:lastPrinted>
  <dcterms:modified xsi:type="dcterms:W3CDTF">2024-05-24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