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ndale Sans UI;Times New Roman" w:cs="Times New Roman"/>
          <w:spacing w:val="20"/>
          <w:kern w:val="2"/>
          <w:sz w:val="6"/>
          <w:szCs w:val="24"/>
        </w:rPr>
      </w:pPr>
      <w:r>
        <w:rPr>
          <w:rFonts w:eastAsia="Andale Sans UI;Times New Roman" w:cs="Times New Roman" w:ascii="Times New Roman" w:hAnsi="Times New Roman"/>
          <w:spacing w:val="20"/>
          <w:kern w:val="2"/>
          <w:sz w:val="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1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м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            </w:t>
        <w:tab/>
        <w:tab/>
        <w:tab/>
        <w:t xml:space="preserve">№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3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председателю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город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зани единовременных выплат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ирования, материальной помощи,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язанской городской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от 11.01.2022 № 1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мерами по материальному и социальному обеспечению председателя, заместителя председателя, аудиторов и работников аппарата Контрольно-счетной палаты города Рязани, установленны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язанской городской Думы           от 30.09.2021 № 173-III «Об отдельных вопросах организации деятельности Контрольно-счетной палаты города Рязани»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я председателю Контрольно-счетной палаты города Рязани единовременных выплат, премирования, материальной помощи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главы 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от 11.01.2022 № 1, следующие изменения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слова «двух должностных окладов» заменить словами «одного должностного оклада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слова «трех должностных окладов» заменить словами «двух должностных окла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F81198A3530D6409A41A19F96C71D0369435CAFFAF50FA06588D9922A847F1A5E765FAAE3E66E853F039EC3F78B6B03863B7A493849735D84C063EBm5L" TargetMode="External"/><Relationship Id="rId4" Type="http://schemas.openxmlformats.org/officeDocument/2006/relationships/hyperlink" Target="consultantplus://offline/ref=70A2A98112DF26AA91BEC6052A379FEE5866B6C54BA5165353C88B36C2B9BB3FEFF6212E5ED9A539FBD6B2D346CE9E020E05bBG" TargetMode="External"/><Relationship Id="rId5" Type="http://schemas.openxmlformats.org/officeDocument/2006/relationships/hyperlink" Target="consultantplus://offline/ref=70A2A98112DF26AA91BEC6052A379FEE5866B6C54BA41C5455C78B36C2B9BB3FEFF6212E5ED9A539FBD6B2D346CE9E020E05bBG" TargetMode="External"/><Relationship Id="rId6" Type="http://schemas.openxmlformats.org/officeDocument/2006/relationships/hyperlink" Target="consultantplus://offline/ref=868F81198A3530D6409A41A19F96C71D0369435CAFFAF50FA06588D9922A847F1A5E765FAAE3E66E853F039EC3F78B6B03863B7A493849735D84C063EBm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6:00Z</dcterms:created>
  <dc:creator>Любовь Васильевна Оводова</dc:creator>
  <dc:description/>
  <dc:language>en-US</dc:language>
  <cp:lastModifiedBy>Александр Петрович Пшеничников</cp:lastModifiedBy>
  <cp:lastPrinted>2024-04-05T09:16:00Z</cp:lastPrinted>
  <dcterms:modified xsi:type="dcterms:W3CDTF">2024-05-24T09:46:00Z</dcterms:modified>
  <cp:revision>2</cp:revision>
  <dc:subject/>
  <dc:title/>
</cp:coreProperties>
</file>