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24"/>
        </w:rPr>
        <w:t>МУНИЦИПАЛЬНОЕ ОБРАЗОВАНИЕ-ГОРОД РЯЗА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24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24"/>
        </w:rPr>
        <w:t>ПРЕДСЕДАТЕЛЬ РЯЗАНСКОЙ ГОРОДСКОЙ  ДУМЫ</w:t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"/>
          <w:szCs w:val="24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32"/>
          <w:szCs w:val="32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spacing w:val="20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spacing w:val="2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</w:rPr>
        <w:t>ма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2024 г.                                                                         </w:t>
        <w:tab/>
        <w:tab/>
        <w:tab/>
        <w:t xml:space="preserve">        № 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</w:rPr>
        <w:t>38-д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Рязанской городской Думы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06.2018 № 63-д «Об организации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Рязанской городской Думы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инистерством по делам территорий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формационной политике Рязанской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ведению Регистра муниципальных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язанской области от 31.12.2008 № 227-ОЗ «О порядке организации и ведения Регистра муниципальных нормативных правовых актов Рязанской области», постановлением Правительства Рязанской области от 21.01.2009 № 6 «О Регистре муниципальных нормативных правовых актов Рязанской области», с учетом организационно-штатных мероприятий в аппарате Рязанской городской Думы, администрации города Рязани, Контрольно-счетной палате города Рязани, руководствуясь Уставом муниципального образования – городской округ город Ряза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распоряжение главы муниципального образования, председателя Рязанской городской Думы от 18.06.2018 № 63-д «</w:t>
      </w:r>
      <w:r>
        <w:rPr>
          <w:rFonts w:cs="Times New Roman" w:ascii="Times New Roman" w:hAnsi="Times New Roman"/>
          <w:sz w:val="28"/>
          <w:szCs w:val="28"/>
        </w:rPr>
        <w:t>Об организации взаимодействия Рязанской городской Думы с министерством по делам территорий и информационной политике Рязанской области по ведению Регистра муниципальных нормативных правовых актов Ряз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 наименовании слова «по делам территорий и информационной политике» заменить словами «территориальной политики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преамбуле слова «по делам территорий и информационной политике» заменить словами «территориальной политики»,  слова «(в редакции постановления Правительства Рязанской области от 20.03.2018 № 64)» исключить, слова «городской округ город Рязань Рязанской области» заменить словами «городской округ город Рязань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пункт 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 Определить лицом, ответственным за предоставление сведений, вносимых в Регистр муниципальных нормативных правовых актов Рязанской области, консультанта отдела правовой и антикоррупционной экспертизы управления правового обеспечения Рязанской городской Думы Болгову А.С.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е Болговой А.С. (отпуск, командировка, временная нетрудоспособность и др.) лицом, ответственным за предоставление сведений, вносимых в Регистр муниципальных нормативных правовых актов Рязанской области, определить заместителя начальника отдела правовой и антикоррупционной экспертизы управления правового обеспечения Рязанской городской Думы Дрожжевкина Е.А.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в пункте 2 слова «Правовому управлению (Посельский А.А.) обеспечить представление начальником отдела нормотворчества правового управления Савицкой О.Г. в министерство по делам территорий и информационной политике» заменить словами «Управлению правового обеспечения (Сорокина О.И.) обеспечить представление лицом, ответственным за предоставление сведений, вносимых в Регистр муниципальных нормативных правовых актов Рязанской области, в министерство территориальной политики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в пункте 3 слова «Отделу автоматизированных систем управления управления делами (Новинский В.Э.)» заменить словами «Отделу материально-технического и программного обеспечения управления внешних связей, информационного и материально-технического обеспечения (Пшеничников А.П.)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в пункте 5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абзац первый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 Администрации города Рязани (Артемов В.Е.), Контрольно-счетной палате города Рязани (Панин П.В.):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втором слова «по делам территорий и информационной политике» заменить словами «территориальной поли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Cs/>
          <w:kern w:val="2"/>
          <w:lang w:eastAsia="ar-SA"/>
        </w:rPr>
      </w:pPr>
      <w:r>
        <w:rPr>
          <w:rFonts w:eastAsia="Arial" w:cs="Arial" w:ascii="Times New Roman" w:hAnsi="Times New Roman"/>
          <w:bCs/>
          <w:kern w:val="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2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7:00Z</dcterms:created>
  <dc:creator>Любовь Васильевна Оводова</dc:creator>
  <dc:description/>
  <dc:language>en-US</dc:language>
  <cp:lastModifiedBy>Александр Петрович Пшеничников</cp:lastModifiedBy>
  <cp:lastPrinted>2024-05-14T09:35:00Z</cp:lastPrinted>
  <dcterms:modified xsi:type="dcterms:W3CDTF">2024-05-23T13:47:00Z</dcterms:modified>
  <cp:revision>3</cp:revision>
  <dc:subject/>
  <dc:title/>
</cp:coreProperties>
</file>