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 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 2024 г.                                                                    № ______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b/>
          <w:sz w:val="28"/>
          <w:szCs w:val="28"/>
        </w:rPr>
        <w:t>города Рязани за 2023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а Рязани за 2023 год, представленный администрацией города Рязани (вх. № _______от ________), учитывая результаты публичных слушаний, состоявшихся ___ __________ 2023  года, заключение Контрольно-счетной палаты города  Рязани (№_______ от _______________)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  округ  город   Рязань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Рязани за 2023 год по расходам в сумме 20 774 505 169,39 рублей, по доходам в сумме 20 284 784 105,64 рублей, с превышением расходов над доходами в сумме 489 721 063,75 рубл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. Утвердить исполнение доходов бюджета города Рязани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3. Утвердить исполнение бюджета города Рязани за 2023 год по разделам и  подразделам  классификации   расходов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4. Утвердить исполнение бюджета города Рязани за 2023 год по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источников внутреннего финансирования дефицита  бюджета города  Рязани за 2023 год согласно приложению № 4 к 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7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, за исключением приложений к нему, в газете «Рязанские ведомости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Рязанской городской Думы                                       Т.Н. Панфи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Администрация города Рязани</dc:creator>
  <dc:description/>
  <cp:keywords/>
  <dc:language>en-US</dc:language>
  <cp:lastModifiedBy>Владислав Витальевич Ястремский</cp:lastModifiedBy>
  <cp:lastPrinted>2015-04-02T14:58:00Z</cp:lastPrinted>
  <dcterms:modified xsi:type="dcterms:W3CDTF">2024-05-17T07:16:00Z</dcterms:modified>
  <cp:revision>11</cp:revision>
  <dc:subject/>
  <dc:title> </dc:title>
</cp:coreProperties>
</file>