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  <w:u w:val="single"/>
        </w:rPr>
        <w:t>19 апрел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  <w:u w:val="single"/>
        </w:rPr>
        <w:t>34-д</w:t>
      </w:r>
    </w:p>
    <w:p>
      <w:pPr>
        <w:sectPr>
          <w:type w:val="continuous"/>
          <w:pgSz w:w="11906" w:h="16838"/>
          <w:pgMar w:left="1418" w:right="567" w:gutter="0" w:header="0" w:top="426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- городской округ город Рязань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22 апреля 2024 года в 15-00 часов (Малый зал, г. Рязань,        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рганизационному    управлению   Рязанской    городской    Думы  (Пашев А.Г.)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</w:rPr>
        <w:t>Управлению внешних связей, информационного и материально-технического обеспечения Рязанской городской Думы (Горностаева О.Г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еспечить размещение настоящего распоряжения с приложением № 1     на официальном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официальном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Т.Н. Панфилова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42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eastAsia="MS Mincho;ＭＳ 明朝"/>
      <w:i/>
      <w:iCs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AlexP</dc:creator>
  <dc:description/>
  <cp:keywords/>
  <dc:language>en-US</dc:language>
  <cp:lastModifiedBy>Владислав Витальевич Ястремский</cp:lastModifiedBy>
  <cp:lastPrinted>2024-04-19T11:10:00Z</cp:lastPrinted>
  <dcterms:modified xsi:type="dcterms:W3CDTF">2024-05-03T11:52:00Z</dcterms:modified>
  <cp:revision>18</cp:revision>
  <dc:subject/>
  <dc:title>ПРИЛОЖЕНИЕ №5</dc:title>
</cp:coreProperties>
</file>