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>Разработчик проекта решения – управление энергетики и жилищно-коммунального хозяйства администрации города Рязани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РЯЗАНСКАЯ ГОРОДСКАЯ ДУМА</w:t>
      </w:r>
    </w:p>
    <w:p>
      <w:pPr>
        <w:pStyle w:val="Heading1"/>
        <w:spacing w:lineRule="auto" w:line="22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lineRule="auto" w:line="228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spacing w:lineRule="auto" w:line="228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еорганизации муниципального предприятия города Рязан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Жилищно-коммунальное Упра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2» путем преобразования в муниципальное бюджетное учреждение города Рязани «Жилищно-коммунальное Управление № 22»</w:t>
            </w:r>
          </w:p>
          <w:p>
            <w:pPr>
              <w:pStyle w:val="Heading2"/>
              <w:spacing w:lineRule="auto" w:line="228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Heading1"/>
        <w:shd w:fill="FFFFFF" w:val="clear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в обращение главы администрации города Рязани                        (от________№ ___), руководствуясь федеральными законами от 06.10.2003                       № 131-ФЗ «Об общих принципах организации местного самоуправления                     в Российской Федерации», от 14.11.2002 № 161-ФЗ «О государственных и муниципальных унитарных предприятиях», от 26.07.2006 № 135-ФЗ «О защите конкурен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                            от 11.12.2008 № 923-I, Рязанская городская Дума </w:t>
      </w:r>
      <w:r>
        <w:rPr>
          <w:b w:val="false"/>
          <w:spacing w:val="30"/>
          <w:sz w:val="28"/>
          <w:szCs w:val="28"/>
        </w:rPr>
        <w:t>решила</w:t>
      </w:r>
      <w:r>
        <w:rPr>
          <w:b w:val="false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Реорганизовать муниципальное предприятие города Рязани «Жилищно-коммунальное Управление № 22»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- МП «Жилищно-коммунальное Управление № 22»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преобразования в муниципальное бюджетное учреждение города Рязани «Жилищно-коммунальное Управление № 22» (далее – МБУ «Жилищно-коммунальное Управление № 22»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Определить, что целями деятельности МБУ «Жилищно-коммунальное Управление № 22» являются: </w:t>
      </w:r>
    </w:p>
    <w:p>
      <w:pPr>
        <w:pStyle w:val="Normal"/>
        <w:ind w:left="-17" w:firstLine="72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работ (оказание услуг) по содержанию муниципального жилищного фонда, расположенного на территории поселка Солотча, в целях обеспечения реализации полномочий органов местного самоуправления по организации содержания муниципального жилищного фонда;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- выполнение работ (оказание услуг) по благоустройству территории поселка Солотча в целях обеспечения реализации полномочий органов местного самоуправления по организации благоустройства территории городского округа.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3. Функции и полномочия учредителя МБУ «Жилищно-коммунальное Управление № 22» осуществляет администрация города Рязани.</w:t>
      </w:r>
    </w:p>
    <w:p>
      <w:pPr>
        <w:pStyle w:val="Style16"/>
        <w:spacing w:lineRule="atLeast" w:line="28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МП «Жилищно-коммунальное Управление № 22» (Клиншова В.И.):</w:t>
      </w:r>
    </w:p>
    <w:p>
      <w:pPr>
        <w:pStyle w:val="Style16"/>
        <w:spacing w:lineRule="atLeast" w:line="288"/>
        <w:ind w:firstLine="708"/>
        <w:jc w:val="both"/>
        <w:rPr>
          <w:bCs/>
          <w:sz w:val="28"/>
          <w:szCs w:val="28"/>
        </w:rPr>
      </w:pPr>
      <w:r>
        <w:rPr/>
        <w:t>- </w:t>
      </w:r>
      <w:r>
        <w:rPr>
          <w:bCs/>
          <w:sz w:val="28"/>
          <w:szCs w:val="28"/>
        </w:rPr>
        <w:t>в течение трех рабочих дней со дня вступления в силу настоящего решения в письменной форме уведомить уполномоченный федеральный орган исполнительной власти, осуществляющий государственную регистрацию юридических лиц, о начале процедуры реорганизации МП «Жилищно-коммунальное Управление № 22»;</w:t>
      </w:r>
    </w:p>
    <w:p>
      <w:pPr>
        <w:pStyle w:val="Style16"/>
        <w:spacing w:lineRule="atLeast" w:line="288"/>
        <w:ind w:firstLine="708"/>
        <w:jc w:val="both"/>
        <w:rPr/>
      </w:pPr>
      <w:r>
        <w:rPr>
          <w:sz w:val="28"/>
          <w:szCs w:val="28"/>
        </w:rPr>
        <w:t xml:space="preserve">- не позднее тридцати дней с даты принятия решения о реорганизации уведомить в письменной форме об этом всех известных кредиторов                         </w:t>
      </w:r>
      <w:r>
        <w:rPr>
          <w:bCs/>
          <w:sz w:val="28"/>
          <w:szCs w:val="28"/>
        </w:rPr>
        <w:t>МП «Жилищно-коммунальное Управление № 22»</w:t>
      </w:r>
      <w:r>
        <w:rPr>
          <w:sz w:val="28"/>
          <w:szCs w:val="28"/>
        </w:rPr>
        <w:t>, а также поместить в органах печати, в которых публикуются данные о государственной регистрации юридических лиц, сообщение о таком решении;</w:t>
      </w:r>
    </w:p>
    <w:p>
      <w:pPr>
        <w:pStyle w:val="Style16"/>
        <w:spacing w:lineRule="atLeast" w:line="288"/>
        <w:ind w:firstLine="708"/>
        <w:jc w:val="both"/>
        <w:rPr/>
      </w:pPr>
      <w:r>
        <w:rPr>
          <w:bCs/>
          <w:sz w:val="28"/>
          <w:szCs w:val="28"/>
        </w:rPr>
        <w:t>- в месячный срок со дня вступления в силу настоящего решения осуществить инвентаризацию имущества предприятия.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5. Администрации города Рязани (Артемов В.Е.):</w:t>
      </w:r>
    </w:p>
    <w:p>
      <w:pPr>
        <w:pStyle w:val="Normal"/>
        <w:ind w:left="-17" w:firstLine="726"/>
        <w:jc w:val="both"/>
        <w:rPr/>
      </w:pPr>
      <w:r>
        <w:rPr>
          <w:sz w:val="28"/>
          <w:szCs w:val="28"/>
        </w:rPr>
        <w:t>- утвердить передаточный а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срок до 30 августа 2024 года утвердить устав МБУ «Жилищно-коммунальное Управление № 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ить иные действия по реорганизации в соответствии                                 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публиковать настоящее решение в газете «Рязанские ведомости»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жилищно-коммунального хозяйства и развития городск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</w:t>
      </w:r>
      <w:r>
        <w:rPr>
          <w:iCs/>
          <w:sz w:val="28"/>
          <w:szCs w:val="28"/>
        </w:rPr>
        <w:t xml:space="preserve">              Т.Н. Панфил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7:00Z</dcterms:created>
  <dc:creator>DmitrySh</dc:creator>
  <dc:description/>
  <cp:keywords/>
  <dc:language>en-US</dc:language>
  <cp:lastModifiedBy>Владислав Витальевич Ястремский</cp:lastModifiedBy>
  <cp:lastPrinted>2024-04-23T16:27:00Z</cp:lastPrinted>
  <dcterms:modified xsi:type="dcterms:W3CDTF">2024-05-03T11:33:00Z</dcterms:modified>
  <cp:revision>6</cp:revision>
  <dc:subject/>
  <dc:title>Субъект правотворческой инициативы – глава администрации города Рязани</dc:title>
</cp:coreProperties>
</file>