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07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еорганиз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города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Упр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» путем преобразования 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>города Рязани «Жилищно-коммунальное</w:t>
      </w:r>
    </w:p>
    <w:p>
      <w:pPr>
        <w:pStyle w:val="Normal"/>
        <w:rPr/>
      </w:pPr>
      <w:r>
        <w:rPr>
          <w:b/>
          <w:sz w:val="28"/>
          <w:szCs w:val="28"/>
        </w:rPr>
        <w:t>Управление № 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bCs/>
          <w:sz w:val="28"/>
          <w:lang w:eastAsia="zh-CN"/>
        </w:rPr>
        <w:t xml:space="preserve">от </w:t>
      </w:r>
      <w:r>
        <w:rPr>
          <w:bCs/>
          <w:sz w:val="28"/>
          <w:lang w:val="ru-RU" w:eastAsia="zh-CN"/>
        </w:rPr>
        <w:t>17</w:t>
      </w:r>
      <w:r>
        <w:rPr>
          <w:bCs/>
          <w:sz w:val="28"/>
          <w:lang w:eastAsia="zh-CN"/>
        </w:rPr>
        <w:t>.0</w:t>
      </w:r>
      <w:r>
        <w:rPr>
          <w:bCs/>
          <w:sz w:val="28"/>
          <w:lang w:val="ru-RU" w:eastAsia="zh-CN"/>
        </w:rPr>
        <w:t>4</w:t>
      </w:r>
      <w:r>
        <w:rPr>
          <w:bCs/>
          <w:sz w:val="28"/>
          <w:lang w:eastAsia="zh-CN"/>
        </w:rPr>
        <w:t>.2024 № 06/1/1/1-04/</w:t>
      </w:r>
      <w:r>
        <w:rPr>
          <w:bCs/>
          <w:sz w:val="28"/>
          <w:lang w:val="ru-RU" w:eastAsia="zh-CN"/>
        </w:rPr>
        <w:t>778</w:t>
      </w:r>
      <w:r>
        <w:rPr>
          <w:bCs/>
          <w:sz w:val="28"/>
          <w:lang w:eastAsia="zh-CN"/>
        </w:rPr>
        <w:t>-Ин</w:t>
      </w:r>
      <w:r>
        <w:rPr>
          <w:sz w:val="28"/>
          <w:szCs w:val="28"/>
        </w:rPr>
        <w:t>, руководствуясь федеральными законами от 06.10.2003                       № 131-ФЗ «Об общих принципах организации местного самоуправления                     в Российской Федерации», от 14.11.2002 № 161-ФЗ «О государственных и муниципальных унитарных предприятиях», от 26.07.2006 № 135-ФЗ «О защите конкуренции», Уставом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Положением о порядке управления и распоряжения имуществом, находящимся в собственности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утвержденным решением Рязанской городской Думы                             от 11.12.2008 № 923-I, Рязанская городская Дума 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: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>1. Реорганизовать муниципальное предприятие города Рязани «Жилищно-коммунальное Управление № 22» (далее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МП «Жилищно-коммунальное Управление № 22») путем преобразования в муниципальное бюджетное учреждение города Рязани «Жилищно-коммунальное Управление № 22»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МБУ «Жилищно-коммунальное Управление № 22»)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пределить, что целями деятельности МБУ «Жилищно-коммунальное Управление № 22» являются: 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работ (оказание услуг) по содержанию муниципального жилищного фонда, расположенного на территории поселка Солотча, в целях обеспечения реализации полномочий органов местного самоуправления по организации содержания муниципального жилищного фонда;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>- выполнение работ (оказание услуг) по благоустройству территории поселка Солотча в целях обеспечения реализации полномочий органов местного самоуправления по организации благоустройства территории городского округа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>3. Функции и полномочия учредителя МБУ «Жилищно-коммунальное Управление № 22» осуществляет администрация города Рязани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МП «Жилищно-коммунальное Управление № 22» (Клиншова В.И.):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в течение трех рабочих дней со дня вступления в силу настоящего решения в письменной форме уведомить уполномоченный федеральный орган исполнительной власти, осуществляющий государственную регистрацию юридических лиц, о начале процедуры реорганизации МП «Жилищно-коммунальное Управление № 22»;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>- не позднее тридцати дней с даты принятия решения о реорганизации уведомить в письменной форме об этом всех известных кредиторов                         МП «Жилищно-коммунальное Управление № 22», а также поместить в органах печати, в которых публикуются данные о государственной регистрации юридических лиц, сообщение о таком решении;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в месячный срок со дня вступления в силу настоящего решения осуществить инвентаризацию имущества предприятия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>5. Администрации города Рязани (Артемов В.Е.):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>- утвердить передаточный акт;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в срок до 30 августа 2024 года утвердить устав МБУ «Жилищно-коммунальное Управление № 22»;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осуществить иные действия по реорганизации в соответствии                                  с действующим законодательством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 Опубликовать настоящее решение в газете «Рязанские ведомости»                     и разместить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1:00Z</dcterms:created>
  <dc:creator>Шлегель В.П.</dc:creator>
  <dc:description/>
  <cp:keywords/>
  <dc:language>en-US</dc:language>
  <cp:lastModifiedBy>Владислав Витальевич Ястремский</cp:lastModifiedBy>
  <cp:lastPrinted>2024-04-24T10:01:00Z</cp:lastPrinted>
  <dcterms:modified xsi:type="dcterms:W3CDTF">2024-05-03T08:00:00Z</dcterms:modified>
  <cp:revision>4</cp:revision>
  <dc:subject/>
  <dc:title/>
</cp:coreProperties>
</file>