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       № </w:t>
      </w:r>
      <w:r>
        <w:rPr>
          <w:color w:val="000000"/>
          <w:sz w:val="28"/>
          <w:szCs w:val="28"/>
          <w:u w:val="single"/>
        </w:rPr>
        <w:t>87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становленным способом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обращение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 xml:space="preserve">главы администрации города Рязани </w:t>
      </w:r>
      <w:r>
        <w:rPr>
          <w:bCs/>
          <w:sz w:val="28"/>
          <w:lang w:eastAsia="zh-CN"/>
        </w:rPr>
        <w:t xml:space="preserve">от </w:t>
      </w:r>
      <w:r>
        <w:rPr>
          <w:bCs/>
          <w:sz w:val="28"/>
          <w:lang w:val="ru-RU" w:eastAsia="zh-CN"/>
        </w:rPr>
        <w:t>29</w:t>
      </w:r>
      <w:r>
        <w:rPr>
          <w:bCs/>
          <w:sz w:val="28"/>
          <w:lang w:eastAsia="zh-CN"/>
        </w:rPr>
        <w:t>.0</w:t>
      </w:r>
      <w:r>
        <w:rPr>
          <w:bCs/>
          <w:sz w:val="28"/>
          <w:lang w:val="ru-RU" w:eastAsia="zh-CN"/>
        </w:rPr>
        <w:t>3</w:t>
      </w:r>
      <w:r>
        <w:rPr>
          <w:bCs/>
          <w:sz w:val="28"/>
          <w:lang w:eastAsia="zh-CN"/>
        </w:rPr>
        <w:t>.2024 № 06/1/1/1-04/</w:t>
      </w:r>
      <w:r>
        <w:rPr>
          <w:bCs/>
          <w:sz w:val="28"/>
          <w:lang w:val="ru-RU" w:eastAsia="zh-CN"/>
        </w:rPr>
        <w:t>666</w:t>
      </w:r>
      <w:r>
        <w:rPr>
          <w:bCs/>
          <w:sz w:val="28"/>
          <w:lang w:eastAsia="zh-CN"/>
        </w:rPr>
        <w:t>-Ин</w:t>
      </w:r>
      <w:r>
        <w:rPr>
          <w:sz w:val="28"/>
          <w:szCs w:val="28"/>
        </w:rPr>
        <w:t>, на основании Программы приватизации муниципального  имущества на плановый период 2023 года, утвержденной решением Рязанской городской Думы от 24.11.2022 № 26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 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городской округ город Рязань, Положением о порядке управления и распоряжения имуществом, находящимся в собственности муниципального образования</w:t>
      </w:r>
      <w:r>
        <w:rPr>
          <w:sz w:val="28"/>
          <w:szCs w:val="28"/>
          <w:lang w:val="ru-RU"/>
        </w:rPr>
        <w:t> - </w:t>
      </w:r>
      <w:r>
        <w:rPr>
          <w:sz w:val="28"/>
          <w:szCs w:val="28"/>
        </w:rPr>
        <w:t>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 р е ш и л а:</w:t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2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Приватизировать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) нежилое помещение с кадастровым номером 62:29:0070003:878, назначение: нежилое, площадью 172,4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, подвал № 0, этаж № 1, расположенное по адресу: Рязанская область, г. Рязань, ул. Братиславская, д. 25, пом. Н3, реестровый номер 27883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пособом и на условиях, установленными решением Рязанской городской Думы от 25.12.2023 № 111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>2) нежилое помещение с кадастровым номером 62:29:0070048:1593, назначение: нежилое, площадью 181,2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, подвал № 0, расположенное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по адресу: г. Рязань, ул. Дзержинского, д. 7, Н9, реестровый номер 15177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пособом и на условиях, установленными решением Рязанской городской Думы от 25.12.2023 № 111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>3) нежилое помещение с кадастровым номером 62:29:0070048:3586, назначение: нежилое, площадью 127,7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, подвал № 0, расположенное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о адресу: Рязанская область, г.о. город Рязань, г. Рязань, ул. Дзержинского, д. 7, помещ. Н12,  реестровый номер 29470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пособом и на условиях, установленными решением Рязанской городской Думы от 25.12.2023 № 111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) нежилое помещение с кадастровым номером 62:29:0070047:1048, назначение: нежилое, площадью 68,2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, подвал № 0, расположенное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по адресу: г. Рязань, ул. Дзержинского, д. 14, Н11,  реестровый номер 14429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пособом и на условиях, установленными решением Рязанской городской Думы от 25.12.2023 № 111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</w:rPr>
        <w:t>5) нежилое помещение с кадастровым номером 62:29:0030006:348, назначение: нежилое, площадью 115,8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, подвал № 0, расположенное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по адресу: г. Рязань, Молодежная ул., д. 13, Н5,  реестровый номер 15177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особом и на условиях, установленными решением Рязанской городской Думы от 25.12.2023 № 111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решение вступает в силу на следующий день после дня                     его официального опубликования.</w:t>
      </w:r>
    </w:p>
    <w:p>
      <w:pPr>
        <w:pStyle w:val="Style20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 Опубликовать настоящее решение в газете «Рязанские ведомости»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16:00Z</dcterms:created>
  <dc:creator>Шлегель В.П.</dc:creator>
  <dc:description/>
  <cp:keywords/>
  <dc:language>en-US</dc:language>
  <cp:lastModifiedBy>Владислав Витальевич Ястремский</cp:lastModifiedBy>
  <cp:lastPrinted>2024-04-23T17:59:00Z</cp:lastPrinted>
  <dcterms:modified xsi:type="dcterms:W3CDTF">2024-05-02T14:13:00Z</dcterms:modified>
  <cp:revision>5</cp:revision>
  <dc:subject/>
  <dc:title/>
</cp:coreProperties>
</file>