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пре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98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Рязанской городской Дум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sz w:val="28"/>
          <w:lang w:eastAsia="zh-CN"/>
        </w:rPr>
        <w:t>от 10.04.2024 № 06/1/1/1-04/742-Ис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федеральными законами от 06.10.2003                       № 131-ФЗ «Об общих принципах организации местного самоуправления                          в Российской Федерации», от 27.07.2010 № 190-ФЗ «О теплоснабжении», Уставом муниципального образования - городской округ город Рязань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шение Рязанской городской Думы от 16.12.2021 № 217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шение Рязанской городской Думы от 24.02.2022 № 46-III «О внесении изменения в решение Рязанской городской Думы от 16.12.2021 № 217-III                 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Style20"/>
        <w:spacing w:lineRule="auto" w:line="22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20"/>
        <w:spacing w:lineRule="auto" w:line="228"/>
        <w:ind w:left="0" w:right="0" w:firstLine="720"/>
        <w:rPr/>
      </w:pPr>
      <w:r>
        <w:rPr>
          <w:sz w:val="28"/>
          <w:szCs w:val="28"/>
        </w:rPr>
        <w:t>3. Опубликовать настоящее решение в газете «Рязанские ведомости»                     и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4:00Z</dcterms:created>
  <dc:creator>Шлегель В.П.</dc:creator>
  <dc:description/>
  <cp:keywords/>
  <dc:language>en-US</dc:language>
  <cp:lastModifiedBy>Владислав Витальевич Ястремский</cp:lastModifiedBy>
  <cp:lastPrinted>2024-03-26T16:02:00Z</cp:lastPrinted>
  <dcterms:modified xsi:type="dcterms:W3CDTF">2024-05-02T11:33:00Z</dcterms:modified>
  <cp:revision>4</cp:revision>
  <dc:subject/>
  <dc:title/>
</cp:coreProperties>
</file>