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86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плановый период 2024 года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</w:t>
      </w:r>
      <w:r>
        <w:rPr>
          <w:sz w:val="28"/>
          <w:lang w:eastAsia="zh-CN"/>
        </w:rPr>
        <w:t>от 11.04.2024 № 06/1/1/1-04/738-Ин</w:t>
      </w:r>
      <w:r>
        <w:rPr>
          <w:sz w:val="28"/>
          <w:szCs w:val="28"/>
        </w:rPr>
        <w:t>, руководствуясь федеральными законами                      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                              образования –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                       на плановый период 2024 года, утвержденную решением Рязанской городской Думы от 14.12.2023 № 80-IV, следующие изменени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11 048 843,49 = 7 760 093,49 + 7 500 х 0 + 12 500 х 263,1»                               заменить цифрами «26 646 594,49 = 7 760 093,49 + 7 500 х 340,2 + 12 500 х 1 840,4»;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) дополнить пункт 1 Перечня объектов муниципальной собственности, подлежащих приватизации в 2024 году, подпунктами 4 - 9 согласно приложению                   к настоящему решению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7:00Z</dcterms:created>
  <dc:creator>Шлегель В.П.</dc:creator>
  <dc:description/>
  <cp:keywords/>
  <dc:language>en-US</dc:language>
  <cp:lastModifiedBy>Владислав Витальевич Ястремский</cp:lastModifiedBy>
  <cp:lastPrinted>2024-04-23T15:45:00Z</cp:lastPrinted>
  <dcterms:modified xsi:type="dcterms:W3CDTF">2024-05-02T11:29:00Z</dcterms:modified>
  <cp:revision>7</cp:revision>
  <dc:subject/>
  <dc:title/>
</cp:coreProperties>
</file>