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0240" cy="10261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23 г.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  <w:u w:val="single"/>
        </w:rPr>
        <w:t>6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плана-графика закуп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 для обеспечения нуж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язанской городской Думы на 2024 год и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Style17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  <w:lang w:eastAsia="ru-RU"/>
        </w:rPr>
        <w:t>В соответствии с частью 6 статьи 16 Федерального закона от 05.04.2013     № 44-ФЗ «О контрактной системе в сфере закупок товаров, работ, услуг для обеспечения государственных и муниципальных нужд», руководствуясь Бюджетным кодексом Российской Федерации, постановлением Правительства Российской Федерации от 30.09.2019 № 1279 «О планах-графиках закупок и о признании утратившими силу отдельных решений Правительства Российской Федерации»</w:t>
      </w:r>
      <w:r>
        <w:rPr>
          <w:b w:val="false"/>
        </w:rPr>
        <w:t>, Уставом муниципального образования - городской округ город Рязань</w:t>
      </w:r>
      <w:r>
        <w:rPr>
          <w:b w:val="false"/>
          <w:lang w:eastAsia="ru-RU"/>
        </w:rPr>
        <w:t>, п о с т а н о в л я ю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eastAsia="ru-RU"/>
        </w:rPr>
        <w:t>1. </w:t>
      </w:r>
      <w:r>
        <w:rPr>
          <w:b w:val="false"/>
        </w:rPr>
        <w:t>Утвердить прилагаемый план-график закупок товаров, работ, услуг для обеспечения нужд Рязанской городской Думы на 2024 год и на плановый период 2025 и 2026 годов (далее - План-график на 2024 год).</w:t>
      </w:r>
    </w:p>
    <w:p>
      <w:pPr>
        <w:pStyle w:val="ConsPlusNormal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2. </w:t>
      </w:r>
      <w:r>
        <w:rPr>
          <w:b w:val="false"/>
        </w:rPr>
        <w:t>Контрактному управляющему, консультанту бухгалтерии (сектора) управления внешних связей, информационного и материально-технического обеспечения Рязанской городской Думы Верчик Н.Н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обеспечить направление Плана-графика на 2024 год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единую информационную систему в сфере закупок в сети Интернет (www.zakupki.gov.ru) посредством информационного взаимодействия с муниципальной информационной системой города Рязани в сфере закупок товаров, работ, услуг для обеспечения муниципальных нужд (МИС «Закупки города Рязани») и </w:t>
      </w:r>
      <w:r>
        <w:rPr>
          <w:sz w:val="28"/>
          <w:szCs w:val="28"/>
        </w:rPr>
        <w:t xml:space="preserve">размещение Плана-графика на 2024 год в </w:t>
      </w:r>
      <w:r>
        <w:rPr>
          <w:rFonts w:eastAsia="Calibri"/>
          <w:sz w:val="28"/>
          <w:szCs w:val="28"/>
          <w:lang w:eastAsia="en-US"/>
        </w:rPr>
        <w:t>единой информационной системе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осуществление закупок товаров, работ, услуг для обеспечения нужд Рязанской городской Думы в соответствии с утвержденным Планом-графиком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3. Начальнику отдела материально-технического и программного обеспечения управления внешних связей, информационного и материально-технического обеспечения Рязанской городской Думы Пшеничникову А.П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> </w:t>
      </w:r>
      <w:r>
        <w:rPr>
          <w:rFonts w:eastAsia="Calibri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               на заместителя начальника управления - главного бухгалтера управления внешних связей, информационного и материально-технического обеспечения Рязанской городской Думы Булахову Е.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Т.Н. Панфилова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964" w:footer="0" w:bottom="96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3:00Z</dcterms:created>
  <dc:creator>EugeneD</dc:creator>
  <dc:description/>
  <cp:keywords/>
  <dc:language>en-US</dc:language>
  <cp:lastModifiedBy>Владислав Витальевич Ястремский</cp:lastModifiedBy>
  <cp:lastPrinted>2024-05-02T10:27:00Z</cp:lastPrinted>
  <dcterms:modified xsi:type="dcterms:W3CDTF">2024-05-02T10:34:00Z</dcterms:modified>
  <cp:revision>4</cp:revision>
  <dc:subject/>
  <dc:title/>
</cp:coreProperties>
</file>