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4 г.                                                                                                      №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     проведении       публичных     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     проекту     изменений    в     Генераль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лан     города    Рязани     «Рязань.     Внесени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зменений в зонирование Генерального плана»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(г. Рязань, пос. Карцево)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й главы администрации города Рязани                       от 08.04.2024 № 06/1/1/1-04/698-Ин, от 15.04.2024 № 06/1/1/1-04/756-Ин,  руководствуясь Градостроительным кодексом Российской Федераци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 образования  -  городской  округ  город  Рязань, Положением  о порядке внесения изменений  в Генеральный план города Рязани, утвержденным решением Рязанской городской Думы от 23.04.2009 № 2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б организации и проведении общественных обсуждений и публичных слушаний в городе Рязани по вопросам градостроительной деятельности, 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Генеральный план города Рязани «Рязань. Внесение изменений в зонирование Генерального плана» (г. Рязань, пос. Карцево</w:t>
      </w:r>
      <w:r>
        <w:rPr>
          <w:rFonts w:eastAsia="Arial" w:cs="Arial"/>
          <w:bCs/>
          <w:sz w:val="28"/>
          <w:szCs w:val="34"/>
        </w:rPr>
        <w:t xml:space="preserve">) </w:t>
      </w:r>
      <w:r>
        <w:rPr>
          <w:sz w:val="28"/>
          <w:szCs w:val="28"/>
        </w:rPr>
        <w:t>(далее - Проект изменений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тор публичных слушаний - </w:t>
      </w:r>
      <w:r>
        <w:rPr>
          <w:rFonts w:eastAsia="Arial" w:cs="Arial"/>
          <w:sz w:val="28"/>
          <w:szCs w:val="28"/>
        </w:rPr>
        <w:t>комиссия по землепользованию                       и застройке в городе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19 апреля 2024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иод размещения организатором публичных слушаний Проекта изменений, указанного в пункте 1 настоящего постановления,                                      и информационных материалов к нему с 22 апреля 2024 года по 7 ма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проведения собрания участников публичных слушаний - 7 мая 2024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собрания участников публичных слушаний - 18 часов 30 мину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о проведения собрания участников публичных слушаний - здание администрации города Рязани (г. Рязань, ул. Введенская, д. 107, каб. 219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17 мая 2024 года представить информацию о завершении публичных слушаний в комитет по 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онному управлению Рязанской городской Думы                    (Пашев А.Г.) обеспечить возврат материалов по Проекту изменений  в отдел специальной документации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 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bCs/>
        </w:rPr>
      </w:pPr>
      <w:bookmarkStart w:id="1" w:name="_GoBack"/>
      <w:bookmarkEnd w:id="1"/>
      <w:r>
        <w:rPr>
          <w:bCs/>
        </w:rPr>
        <w:t xml:space="preserve"> </w:t>
      </w:r>
    </w:p>
    <w:sectPr>
      <w:type w:val="nextPage"/>
      <w:pgSz w:w="11906" w:h="16838"/>
      <w:pgMar w:left="1304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8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c702c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c702c"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62102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3f43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70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c70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21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3841D-21F6-43AE-90E9-A38461D8E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6:00Z</dcterms:created>
  <dc:creator>Любовь Васильевна Оводова</dc:creator>
  <dc:description/>
  <dc:language>en-US</dc:language>
  <cp:lastModifiedBy>Владислав Витальевич Ястремский</cp:lastModifiedBy>
  <cp:lastPrinted>2024-03-13T14:58:00Z</cp:lastPrinted>
  <dcterms:modified xsi:type="dcterms:W3CDTF">2024-05-02T06:2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