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4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1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09.12.2010 № 706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от 18.11.2011 № 9-1873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аспоряжением главы муниципального образования, председателя Рязанской городской Думы от 09.11.2011 № 353-к «О возложении обязанностей»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8"/>
        </w:rPr>
        <w:t>1. Внести в бюджет города Рязани на 2011 год, утвержденный решением Рязанской городской Думы от 09.12.2010 № 70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1 год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1.1. Статью 1 «Основные характеристики бюджета города Рязани на 2011 года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«Статья 1. Основные характеристики бюджета города Рязани на 2011 год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города Рязани  (далее – бюджет города) на 2011 год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6909999,6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7363950,1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53950,5 тыс. рублей.»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2.</w:t>
      </w:r>
      <w:r>
        <w:rPr>
          <w:bCs/>
          <w:szCs w:val="28"/>
        </w:rPr>
        <w:t xml:space="preserve"> В статью 6 «Бюджетные ассигнования бюджета города» внести следующие измене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 в пункте 3 цифру «86185,3» заменить цифрой «85931,3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 в пункте 4 цифру «2027323,7» заменить цифрой «2381001,5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3. Статью 7 «Бюджетные инвестиции» изложить в новой редакции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«Статья 7. Бюджетные инвестиции 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ить, что предоставление бюджетных ассигнований                               на осуществление бюджетных инвестиций в объекты капитального строительства муниципальной собственности осуществляется в рамках долгосрочной целевой программы «Адресная инвестиционная программа города Рязани на 2011-2013 годы», утвержденной постановлением администрации города Рязани                              от 12.08.2010 № 3527, долгосрочной целевой программы «Дорожное хозяйство города Рязани на 2011-2013 годы», утвержденной постановлением администрации города Рязани от 14.10.2010 № 4978, ведомственной целевой программы развития «Повышение безопасности дорожного движения в городе Рязани на 2011 год», утвержденной  постановлением  администрации города Рязани от 11.05.2011                  № 2058.».  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4. В пункте 2 статьи 9 «Резервные фонды» цифру «1000» заменить цифрой «4000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5. Абзац 3 пункта 19 статьи 10 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изложить в следующей редакции:</w:t>
      </w:r>
    </w:p>
    <w:p>
      <w:pPr>
        <w:pStyle w:val="Normal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«категории и (или) критерии отбора юридических лиц (за исключением муниципальных учреждений), индивидуальных предпринимателей – производителей товаров, работ и услуг, имеющих право на получение субсидий;».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8"/>
        </w:rPr>
        <w:t>1.6. В приложении № 1 к бюджету города Рязани на 2011 год «Прогнозируемые доходы бюджета города на 2011 год» изменения и дополнения изложить</w:t>
      </w:r>
      <w:r>
        <w:rPr>
          <w:bCs/>
          <w:szCs w:val="28"/>
        </w:rPr>
        <w:t xml:space="preserve">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bCs/>
          <w:szCs w:val="28"/>
        </w:rPr>
        <w:t xml:space="preserve">1.7. Приложение № 3 </w:t>
      </w:r>
      <w:r>
        <w:rPr/>
        <w:t>«Перечень и коды главных администраторов доходов бюджета города, а также закрепляемые за ними виды доходов бюджета города» дополнить строками следующего содержания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44 04 0005 1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конструк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44 04 0006 1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передвижных сооруж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77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025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51 04 0000 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bCs/>
          <w:szCs w:val="28"/>
        </w:rPr>
        <w:t xml:space="preserve">1.8. В приложении № 5 </w:t>
      </w:r>
      <w:r>
        <w:rPr>
          <w:szCs w:val="28"/>
        </w:rPr>
        <w:t xml:space="preserve">к бюджету города Рязани на 2011 год «Распределение бюджетных ассигнований по разделам и подразделам классификации расходов бюджета на 2011 год» </w:t>
      </w:r>
      <w:r>
        <w:rPr>
          <w:bCs/>
          <w:szCs w:val="28"/>
        </w:rPr>
        <w:t>изменения   изложить в редакции согласно приложению № 2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9. В приложении № 6 к бюджету города Рязани на 2011 год  «Ведомственная структура расходов бюджета города на 2011 год по разделам, подразделам, целевым статьям и видам расходов классификации расходов бюджета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10. В приложении № 7 к бюджету города Рязани на 2011 год  «Межбюджетные трансферты, поступающие из других бюджетов бюджетной системы Российской Федерации в 2011 году» изменения и дополнения изложить в редакции согласно приложению № 4 к настоящему решению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1.11. В приложении № 8 к бюджету города Рязани на 2011 год  «Распределение бюджетных ассигнований на реализацию долгосрочных целевых программ в 2011 году»  изменения изложить в редакции согласно приложению            № 5 к настоящему решению.</w:t>
      </w:r>
    </w:p>
    <w:p>
      <w:pPr>
        <w:pStyle w:val="TextBody"/>
        <w:ind w:left="0" w:right="57" w:firstLine="709"/>
        <w:jc w:val="both"/>
        <w:rPr/>
      </w:pPr>
      <w:r>
        <w:rPr>
          <w:szCs w:val="28"/>
        </w:rPr>
        <w:t xml:space="preserve">1.12. В приложении № 9 к бюджету города Рязани на 2011 год «Источники внутреннего финансирования дефицита бюджета города на 2011 год»  </w:t>
      </w:r>
      <w:r>
        <w:rPr>
          <w:bCs/>
          <w:szCs w:val="28"/>
        </w:rPr>
        <w:t>изменения   изложить в редакции согласно приложению № 6 к настоящему реш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я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В.П. Скрипченко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3:00Z</dcterms:created>
  <dc:creator>AlexP</dc:creator>
  <dc:description/>
  <dc:language>en-US</dc:language>
  <cp:lastModifiedBy>OlgaF</cp:lastModifiedBy>
  <cp:lastPrinted>2011-11-25T14:14:00Z</cp:lastPrinted>
  <dcterms:modified xsi:type="dcterms:W3CDTF">2011-11-25T11:14:00Z</dcterms:modified>
  <cp:revision>3</cp:revision>
  <dc:subject/>
  <dc:title>ПРИЛОЖЕНИЕ №3</dc:title>
</cp:coreProperties>
</file>