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86740</wp:posOffset>
            </wp:positionV>
            <wp:extent cx="675640" cy="1151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134" w:top="1456" w:footer="426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2 » ноября 2011 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470-д</w:t>
      </w:r>
    </w:p>
    <w:p>
      <w:pPr>
        <w:sectPr>
          <w:type w:val="continuous"/>
          <w:pgSz w:w="11906" w:h="16838"/>
          <w:pgMar w:left="1418" w:right="567" w:gutter="0" w:header="1134" w:top="1456" w:footer="426" w:bottom="74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графика работы 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ской городской Думы, комитетов 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и комиссий на декабрь 2011 года</w:t>
      </w:r>
    </w:p>
    <w:p>
      <w:pPr>
        <w:pStyle w:val="Normal"/>
        <w:spacing w:lineRule="exact" w:line="26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spacing w:lineRule="exact" w:line="3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ланирования деятельности Рязанской городской Думы, в соответствии с Положением о комитетах Рязанской городской Думы, утвержденным решением Рязанской городской Думы от 17.04.2008 № 71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оложением о комиссиях Рязанской городской Думы, утвержденным решением Рязанской городской Думы от 17.04.2008 № 8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Регламентом Рязанской городской Думы, утвержденным решением Рязанской городской Думы               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статьей 37 Устава муниципального образования – городской округ город Рязань Рязанской области, распоряжением главы муниципального образования, председателя Рязанской городской Думы от 09.11.2011 № 353-к  «О возложении обязанностей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spacing w:lineRule="exact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График работы Рязанской городской Думы, комитетов и комиссий на декабрь 2011 год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spacing w:lineRule="exact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окументационного и материально-технического обеспечения (Воронина О.В.) направить  график работы Рязанской городской Думы, комитетов и комиссий на декабрь 2011 года депутатам Рязанской городской Думы, в администрацию города Рязани, Рязанскую областную Думу, Правительство Рязанской области, прокуратуру Советского района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bidi w:val="0"/>
        <w:spacing w:lineRule="exact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еспечения работы комитетов и комиссий (Хализова И.В.)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spacing w:lineRule="exact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овать  формирование  повестки дня заседаний комитетов и комиссий Рязанской городской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spacing w:lineRule="exact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воевременно ознакомить депутатов, членов комитетов и комиссий Рязанской городской Думы с материалами по вопросам, рассматриваемым комитетом (комиссией), направить повестку дня заседания комитета (комиссии) с прилагаемыми к ней документами в администрацию города Рязани, Правительство Рязанской области, прокуратуру Советского района города Рязани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spacing w:lineRule="exact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правлению информационного обеспечения (Лурина Т.А.) организовать информационное сопровождение работы Рязанской городской Думы, комитетов и комиссий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spacing w:lineRule="exact" w:line="3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ить опубликование настоящего распоряжения в газете «Рязанские ведомости» и размещение   на сайте Рязанской городской Думы в сети Интерне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bidi w:val="0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spacing w:lineRule="exact" w:line="300"/>
        <w:ind w:left="17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bidi w:val="0"/>
        <w:spacing w:lineRule="exact" w:line="300"/>
        <w:ind w:left="17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spacing w:lineRule="exact" w:line="300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В.П. Скрипченко</w:t>
      </w:r>
    </w:p>
    <w:sectPr>
      <w:type w:val="continuous"/>
      <w:pgSz w:w="11906" w:h="16838"/>
      <w:pgMar w:left="1418" w:right="567" w:gutter="0" w:header="1134" w:top="1456" w:footer="426" w:bottom="7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713" w:hanging="10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5:00Z</dcterms:created>
  <dc:creator>AlexP</dc:creator>
  <dc:description/>
  <dc:language>en-US</dc:language>
  <cp:lastModifiedBy>LubovE</cp:lastModifiedBy>
  <cp:lastPrinted>2011-11-23T14:38:00Z</cp:lastPrinted>
  <dcterms:modified xsi:type="dcterms:W3CDTF">2011-11-23T12:48:00Z</dcterms:modified>
  <cp:revision>5</cp:revision>
  <dc:subject/>
  <dc:title>ПРИЛОЖЕНИЕ №5</dc:title>
</cp:coreProperties>
</file>