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62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pacing w:val="20"/>
          <w:sz w:val="28"/>
          <w:szCs w:val="28"/>
        </w:rPr>
        <w:t xml:space="preserve">Решение Рязанской городской Думы от 28 января 2010г. № </w:t>
      </w:r>
      <w:r>
        <w:rPr>
          <w:b/>
          <w:bCs/>
          <w:spacing w:val="20"/>
          <w:sz w:val="28"/>
          <w:szCs w:val="28"/>
          <w:lang w:val="en-US"/>
        </w:rPr>
        <w:t>24</w:t>
      </w:r>
      <w:r>
        <w:rPr>
          <w:b/>
          <w:bCs/>
          <w:spacing w:val="20"/>
          <w:sz w:val="28"/>
          <w:szCs w:val="28"/>
        </w:rPr>
        <w:t>-</w:t>
      </w:r>
      <w:r>
        <w:rPr>
          <w:b/>
          <w:bCs/>
          <w:spacing w:val="20"/>
          <w:sz w:val="28"/>
          <w:szCs w:val="28"/>
          <w:lang w:val="en-US"/>
        </w:rPr>
        <w:t>I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б  </w:t>
      </w:r>
      <w:r>
        <w:rPr>
          <w:b/>
          <w:bCs/>
          <w:color w:val="000000"/>
          <w:sz w:val="28"/>
          <w:szCs w:val="28"/>
        </w:rPr>
        <w:t xml:space="preserve">упорядочении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ительного органа города Рязани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правовых актов представительного органа города Рязани в соответствие с действующим законодательством, руководствуясь Уставом муниципального образования - городской округ город Рязань Рязанской области, Рязанская городская Дума р е ш и л а: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шение    Рязанского  городского    Совета от    16.03.2000  №   137   «О внесении изменений и дополнений в «Положение о присвоении звания «Почетный гражданин города Рязани»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ешение   Рязанского  городского Совета   от    22.06.2000    №   84     «О внесении   изменений    и  дополнений  в  решение  от  17.06.1997  №  169 «Об утверждении Положения о присвоении звания «Почетный гражданин города Рязани»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ешение   Рязанского   городского   Совета   от 13.07.2000   №   108    «О внесении изменений  и  дополнений  в  решение  от 17.07.1997  г. №  169  «Об утверждении Положения о присвоении звания «Почетный гражданин города Рязани»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ешение   Рязанского   городского   Совета   от   24.10.2002    №   540 «О внесении изменения в Положение о присвоении звания «Почетный гражданин города Рязани»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ешение    Рязанского  городского  Совета    от   26.12.2002   №    631 «О внесении изменений и дополнений в Положение о присвоении звания «Почетный гражданин города Рязани»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решение Рязанского городского  Совета   от   06.07.2006   №   502-III   «О внесении изменений и дополнений в Положение о присвоении звания «Почетный гражданин города Рязани»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решение Рязанского  городского  Совета   от   26.10.2006   №  698-III  «О внесении изменений в Положение о присвоении звания «Почетный гражданин города Рязани»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решение  Рязанского   городского   Совета   от 27.09.2007   № 741-III  «О внесении изменений и дополнений в Положение о присвоении звания «Почетный гражданин города Рязани»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решение      Рязанского   городского  Совета  от     06.03.1997  № 29    «О продаже периодических изданий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решение    Рязанского   городского   Совета   от  29.05.1997  №  115  «О внесении   дополнений  в  решение  Рязанского  городского  Совета  №  29  от 06.03.1997 «О продаже периодических изданий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 xml:space="preserve">решение   Рязанского  городского   Совета  от   13.12.2001   №  500   «О внесении изменений и дополнений в Положение о проведении конкурса на лучший проект девиза для герба муниципального образования - город Рязань»; 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решение  Рязанского  городского   Совета  от   26.09.2002   №   479 «Об организации киновидеообслуживания населения в МП «Кинотеатр «Ока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решение   Рязанского  городского  Совета от  08.12.2005  №  510-III  «О внесении изменений в решение Рязанского городского Совета от 11.04.2002 № 147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решение  Рязанского   городского   Совета   от    12.02.1997   №   8  «Об утверждении прейскуранта цен на платные услуги, оказываемые муниципальным культурным центром, Рязанским городским дворцом творчества детей и юношества, городским центром развития спорта «Юность», муниципальными образовательными учреждениями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решение  Рязанского   городского  Совета   от  23.10.1997   №  249  «Об утверждении прейскуранта цен на платные услуги населению, оказываемые Рязанским муниципальным культурным центром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решение  Рязанского  городского  Совета   от   17.09.1998   №  271  «Об утверждении прейскуранта цен на платные услуги населению, оказываемые МУК «Муниципальный культурный центр г. Рязани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решение   Рязанского  городского  Совета   от   14.10.1999  №  383  «Об утверждении прейскуранта на платные услуги, оказываемые МУК «Муниципальный культурный центр г. Рязани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)</w:t>
        <w:tab/>
        <w:t>решение   Рязанского  городского  Совета  от   14.09.2000    №  206 «Об утверждении прейскуранта на платные услуги, оказываемые МУК «Муниципальный культурный центр города Рязани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)</w:t>
        <w:tab/>
        <w:t>решение    Рязанского  городского  Совета  от    25.02.1999   №    71  «О внесении дополнений в решение № 272 от 17.09.1998 «Об утверждении прейскуранта цен на платные услуги населению, оказываемые МУК «Централизованная   библиотечная   система   г.   Рязани»   и  решение  №  273 от 17.09.1998 «Об утверждении прейскуранта цен на платные услуги населению, оказываемые МУК «Централизованная система детских библиотек г. Рязани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)</w:t>
        <w:tab/>
        <w:t>решение Рязанского городского   Совета   от   17.09.1998   №   272   «Об утверждении прейскуранта цен на платные услуги населению, оказываемые МУК «Централизованная библиотечная система г. Рязани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1)</w:t>
        <w:tab/>
        <w:t>решение   Рязанского  городского  Совета   от   12.11.1998   №  345   «О внесении   изменений  и  дополнений  в  решение  от  17.09.1998   №  272  «Об утверждении прейскуранта цен на платные услуги, оказываемые МУК «Централизованная библиотечная система г. Рязани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2)</w:t>
        <w:tab/>
        <w:t>решение   Рязанского   городского   Совета от   17.09.1998  №  273  «Об утверждении прейскуранта цен на платные услуги населению, оказываемые МУК «Централизованная система детских библиотек г. Рязани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3)</w:t>
        <w:tab/>
        <w:t>решение  Рязанского  городского  Совета     от   12.11.1998  №  346   «О внесении   изменений  и  дополнений  в  решение  от   17.09.1998  №  273  «Об утверждении прейскуранта цен на платные услуги, оказываемые МУК «Централизованная система детских библиотек г. Рязани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4)</w:t>
        <w:tab/>
        <w:t>решение Рязанского городского  Совета   от   12.11.1998   №   348   «Об утверждении прейскуранта на платные услуги населению, оказываемые МУК «Дворец молодежи г. Рязани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5)</w:t>
        <w:tab/>
        <w:t>решение   Рязанского   городского   Совета   от 18.11.1999  № 436   «Об утверждении прейскуранта на платные услуги, оказываемые МУК «Дворец молодежи г. Рязани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6)</w:t>
        <w:tab/>
        <w:t>решение  Рязанского  городского  Совета   от   12.10.2000  №  255   «Об утверждении прейскуранта на платные услуги, оказываемые МУК «Дворец молодежи города Рязани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7)</w:t>
        <w:tab/>
        <w:t>решение Рязанского  городского  Совета   от   26.10.2000   №  277   «Об утверждении прейскуранта на платные услуги, оказываемые МУК «Дворец культуры «Приокский»;</w:t>
      </w:r>
    </w:p>
    <w:p>
      <w:pPr>
        <w:pStyle w:val="Style19"/>
        <w:tabs>
          <w:tab w:val="clear" w:pos="708"/>
          <w:tab w:val="left" w:pos="12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8)</w:t>
        <w:tab/>
        <w:t>решение Рязанского городского  Совета   от   23.10.1997   №   250   «Об утверждении прейскуранта цен на платные услуги населению, оказываемые городским Дворцом творчества детей и юношества»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язанские ведомости»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культуре, спорту и туризму (М. Г. Крылов)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  <w:tab w:val="left" w:pos="10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  <w:tab w:val="left" w:pos="108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left="0" w:right="-98" w:hanging="0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Ф.И. Провоторов </w:t>
      </w:r>
    </w:p>
    <w:sectPr>
      <w:type w:val="nextPage"/>
      <w:pgSz w:w="11906" w:h="16838"/>
      <w:pgMar w:left="144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37:00Z</dcterms:created>
  <dc:creator>AlexP</dc:creator>
  <dc:description/>
  <dc:language>en-US</dc:language>
  <cp:lastModifiedBy>NataliyaP</cp:lastModifiedBy>
  <cp:lastPrinted>2010-01-28T17:00:00Z</cp:lastPrinted>
  <dcterms:modified xsi:type="dcterms:W3CDTF">2010-02-02T07:37:00Z</dcterms:modified>
  <cp:revision>2</cp:revision>
  <dc:subject/>
  <dc:title>ПРИЛОЖЕНИЕ №3</dc:title>
</cp:coreProperties>
</file>