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34290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ноя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4-д</w:t>
      </w:r>
    </w:p>
    <w:p>
      <w:pPr>
        <w:sectPr>
          <w:type w:val="continuous"/>
          <w:pgSz w:w="11906" w:h="16838"/>
          <w:pgMar w:left="1418" w:right="567" w:gutter="0" w:header="0" w:top="719" w:footer="0" w:bottom="719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дополнительных мерах по организ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диационного контроля питьевой воды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840"/>
        <w:jc w:val="both"/>
        <w:rPr/>
      </w:pPr>
      <w:r>
        <w:rPr>
          <w:bCs/>
          <w:szCs w:val="28"/>
        </w:rPr>
        <w:t xml:space="preserve">В целях реализации решения комиссии по радиационной безопасности населения при Правительстве Рязанской области от 11.11.2011 № 1,                                 руководствуясь статьей 37 Устава муниципального образования - городской округ город Рязань Рязанской области, </w:t>
      </w:r>
      <w:r>
        <w:rPr>
          <w:szCs w:val="28"/>
        </w:rPr>
        <w:t>на основании распоряжения главы муниципального образования, председателя Рязанской городской Думы                               от 09.11.2011 № 353-к «О возложении обязанностей»</w:t>
      </w:r>
      <w:r>
        <w:rPr>
          <w:bCs/>
          <w:szCs w:val="28"/>
        </w:rPr>
        <w:t>:</w:t>
      </w:r>
    </w:p>
    <w:p>
      <w:pPr>
        <w:pStyle w:val="Normal"/>
        <w:ind w:left="0" w:right="0" w:firstLine="8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1. Рекомендовать администрации города Рязани (Артемов В.Е.):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 обсудить на заседании санитарно-противоэпидемической комиссии ход выполнения решения комиссии по радиационной безопасности населения                          от 02.11.2009 № 2  с заслушиванием руководителей хозяйствующих организаций, в ведении которых находятся коммунальные и ведомственные водопроводы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) организовать и провести в обязательном порядке паспортизацию всех водозаборных сооружений централизованных источников водоснабжения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) принять дополнительные меры по обеспечению должного радиационного производственного контроля за радиационным качеством питьевой воды                            в соответствии  с санитарными требованиями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) информацию о принятых мерах в срок до 20.03.2012 представить                      в комиссию по радиационной безопасности населения при Правительстве Рязанской области, Управление Роспотребнадзора по Рязанской области                               и Рязанскую городскую Думу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на комитет по здравоохранению, демографической политике и социальной защите населения (Максимова Л.И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LubovV</cp:lastModifiedBy>
  <cp:lastPrinted>2011-11-21T12:34:00Z</cp:lastPrinted>
  <dcterms:modified xsi:type="dcterms:W3CDTF">2011-11-21T09:50:00Z</dcterms:modified>
  <cp:revision>166</cp:revision>
  <dc:subject/>
  <dc:title>ПРИЛОЖЕНИЕ №5</dc:title>
</cp:coreProperties>
</file>