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Times New Roman" w:ascii="Times New Roman" w:hAnsi="Times New Roman"/>
          <w:b/>
          <w:spacing w:val="20"/>
          <w:kern w:val="2"/>
          <w:sz w:val="28"/>
          <w:szCs w:val="28"/>
        </w:rPr>
        <w:t>МУНИЦИПАЛЬНОЕ ОБРАЗОВАНИЕ-ГОРОД РЯЗАН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8"/>
          <w:szCs w:val="28"/>
        </w:rPr>
        <w:t>ПРЕДСЕДАТЕЛЬ РЯЗАНСКОЙ ГОРОДСКОЙ ДУМЫ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>15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>январ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2024 г.                                                   </w:t>
        <w:tab/>
        <w:tab/>
        <w:t xml:space="preserve">                                            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Рязан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12.2014 № 9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Рязани, председ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города Рязан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и законами от 25.12.2008 № 273-ФЗ            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от 02.03.2007 № 25-ФЗ «О муниципальной службе в Российской Федерации», Указом Президента Российской Федерации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- городской округ город Рязан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 в городе Рязани, утвержденным решением Рязанской городской Думы от 14.05.2008 № 164-I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Рязанской городской Думы от 30.09.2021 № 17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тдельных вопросах организации деятельности Контрольно-счетной палаты города Рязани»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, председателя Рязанской городской Думы от 12.12.2014 № 93 «О комиссии по соблюдению требований к служебному 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» (далее - постано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 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О комиссии по соблюдению требований к служебному поведению муниципального служащего, замещающего должность главы администрации города Рязан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в преамбуле слова «Рязан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унктах 1 - 3 слова «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главы администрации города Рязани, председателя Контрольно-счетной палаты города Рязани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 замещающего должность главы администрации города Рязан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приложение к постановлению изложить в редакции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) 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, утвержденном постановлением (далее - Положени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) 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 замещающего должность главы администрации города Рязани</w:t>
      </w:r>
      <w:r>
        <w:rPr>
          <w:rFonts w:cs="Times New Roman" w:ascii="Times New Roman" w:hAnsi="Times New Roman"/>
          <w:sz w:val="28"/>
          <w:szCs w:val="28"/>
        </w:rPr>
        <w:t>,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) в пункте 1 слова «муниципальных служащих, замещающих должности главы администрации города Рязани, председателя Контрольно-счетной палаты города Рязани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 замещающего должность главы администрации города Рязан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) в подпункте «а» пункта 3 слова «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главы администрации города Рязани, председателя Контрольно-счетной палаты города Рязани (далее - муниципальные служащие)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, замещающим должность главы администрации города Рязани </w:t>
      </w:r>
      <w:r>
        <w:rPr>
          <w:rFonts w:cs="Times New Roman" w:ascii="Times New Roman" w:hAnsi="Times New Roman"/>
          <w:sz w:val="28"/>
          <w:szCs w:val="28"/>
        </w:rPr>
        <w:t>(далее - муниципальный служащий),</w:t>
      </w:r>
      <w:r>
        <w:rPr>
          <w:rFonts w:cs="Times New Roman" w:ascii="Times New Roman" w:hAnsi="Times New Roman"/>
          <w:color w:val="000000"/>
          <w:sz w:val="28"/>
          <w:szCs w:val="28"/>
        </w:rPr>
        <w:t>», слова «</w:t>
      </w:r>
      <w:r>
        <w:rPr>
          <w:rFonts w:cs="Times New Roman" w:ascii="Times New Roman" w:hAnsi="Times New Roman"/>
          <w:sz w:val="28"/>
          <w:szCs w:val="28"/>
        </w:rPr>
        <w:t>исполнения муниципальными служащими» заменить словами «исполнения муниципальным служащим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) в пункте 4 слова «</w:t>
      </w:r>
      <w:r>
        <w:rPr>
          <w:rFonts w:cs="Times New Roman" w:ascii="Times New Roman" w:hAnsi="Times New Roman"/>
          <w:sz w:val="28"/>
          <w:szCs w:val="28"/>
        </w:rPr>
        <w:t>муниципальных служащих» заменить словами «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5) в пункте 11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1) абзац второй подпункта «а» признать утратившим си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2) в подпункте «б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бзац первый изложить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б) поступивше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уктурное подразделение аппарата Рязанской городской Дум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е за работу по профилактике коррупционных и иных правонарушений (далее - кадровая служба), в порядке, установленном постановлением главы муниципального образования, председателя Рязанской городской Думы: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абзаце втором слова «председателя Контрольно-счетной палаты города Рязани,»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бзац третий признать утратившим сил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четвертом слова «, замещающего должность главы администрации города Рязани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) подпункт «г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) в подпункте «г.1» слова «лица, замещающего должность главы администрации города Рязани» заменить словами «муниципальн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) в подпункте «д» слова «председателя Контрольно-счетной палаты города Рязани,»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) в пункте 11.1 слова «в сектор кадров управления дел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язан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в </w:t>
      </w:r>
      <w:r>
        <w:rPr>
          <w:rFonts w:cs="Times New Roman" w:ascii="Times New Roman" w:hAnsi="Times New Roman"/>
          <w:iCs/>
          <w:sz w:val="28"/>
          <w:szCs w:val="28"/>
        </w:rPr>
        <w:t>кадровую служб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) в пункте 12 слова «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11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в подпункте «а» пункта 1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) в подпункте «ж»  пункта 13 слова «муниципальных служащих» заменить словами «муниципального служащего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) пункт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главы администрации города Рязани, в кадровую служб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по муниципальному (административному) управлению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) в пунктах 17, 17.1 слова «сектором кадров управления делами Рязанской городской Думы, который осуществляет» заменить словами «кадровой службой, которая осуществля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1) в пункте 17.2 слова «сектора кадров управления делами Рязанской городской Думы»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кадров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сле слов «заинтересованные организации» 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2) </w:t>
      </w:r>
      <w:r>
        <w:rPr>
          <w:rFonts w:cs="Times New Roman" w:ascii="Times New Roman" w:hAnsi="Times New Roman"/>
          <w:sz w:val="28"/>
          <w:szCs w:val="28"/>
        </w:rPr>
        <w:t>в пункте 18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 в подпункте «б» слова «в сектор кадров управления делами Рязанской городской Думы» заменить словами «в кадровую службу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в подпункте «в» после слов «настоящего Положения» дополнить словами «в течение трех рабочих дне</w:t>
      </w:r>
      <w:r>
        <w:rPr>
          <w:rFonts w:cs="Times New Roman" w:ascii="Times New Roman" w:hAnsi="Times New Roman"/>
          <w:sz w:val="28"/>
          <w:szCs w:val="28"/>
        </w:rPr>
        <w:t>й со дня поступления указанных ходатай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) абзац первый пункта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Материалы, являющиеся основанием для проведения заседания Комиссии, ходатайства о приглашении на заседание Комиссии лиц, указанных в подпункте «б» пункта 8 настоящего Положения, докладываются председателю Комиссии, после чего регистрируются в кадровой службе. Регистрация указанных материалов осуществляется в журнале регистрации документов Комиссии (далее – Журнал), оформленном согласно приложению № 2 к настоящему Полож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)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ункте 20 слова «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) подпункт «а»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) докладывает председателю Комиссии материалы, являющиеся основанием для проведения заседания Комиссии, ходатайства о приглашении на заседание Комиссии лиц, указанных в подпункте «б» пункта 8 настоящего Положения, и осуществляет их регистрацию в Журнале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6) </w:t>
      </w:r>
      <w:r>
        <w:rPr>
          <w:rFonts w:cs="Times New Roman" w:ascii="Times New Roman" w:hAnsi="Times New Roman"/>
          <w:sz w:val="28"/>
          <w:szCs w:val="28"/>
        </w:rPr>
        <w:t>в пунктах 25, 25.1 слова «, председателя Контрольно-счетной палаты города Рязан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) в пункте 26 слова «муниципальной службы (с их согласия)» заменить словами «главы администрации города Рязани (с его соглас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) в пункте 27 слова «гражданского служащего» заменить словами «муниципального служащего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9) пункты 28, 31 признать утратившими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0) в подпункте «б» пункта 31.1 слова «, замещающему должность главы администрации города Рязани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1) пункт 32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2)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3 слова «в подпунктах «а», «б», «г» и «д» пункта 11» заменить словами «в подпунктах «а», «б» и «д» пункта 11», слова «пунктами 28-32 и 34» заменить словами «пунктами 29, 30, 31.1, 31.2 и 3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3) в абзаце первом пункта 34 слова </w:t>
      </w:r>
      <w:r>
        <w:rPr>
          <w:rFonts w:cs="Times New Roman" w:ascii="Times New Roman" w:hAnsi="Times New Roman"/>
          <w:sz w:val="28"/>
          <w:szCs w:val="28"/>
        </w:rPr>
        <w:t>«председателя Контрольно-счетной палаты города Рязани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) в пункте 48 слова «должность муниципальной службы» заменить словами «должность главы администрации города Рязан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5)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ункте 49 слова «сектор кадров управления дел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занской город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>» в соответствующем падеже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ровая служб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ующем паде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6) приложения № 1, 2 к Положению изложить в редакции согласно приложениям № 2,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едседатель Рязанской городской Думы          </w:t>
        <w:tab/>
        <w:tab/>
        <w:t xml:space="preserve">                         Т.Н. Панфи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Cs/>
          <w:kern w:val="2"/>
          <w:sz w:val="28"/>
          <w:szCs w:val="28"/>
          <w:lang w:eastAsia="ar-SA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70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740D3A24978E46A7AF90939EFCED614308FAEACF4EDE26589B9B457119CA6D492F1BA84DB6B7881A4BC867E225CB97D4bCwAL" TargetMode="External"/><Relationship Id="rId4" Type="http://schemas.openxmlformats.org/officeDocument/2006/relationships/hyperlink" Target="consultantplus://offline/ref=189633E24BB220562CF04FE44FCE2C6709F76EC59C205675140227ED1C56F4802D533E64D752B0C3BC66C873DA198050E9C696F42821B81C827FE1EDt0Z8I" TargetMode="External"/><Relationship Id="rId5" Type="http://schemas.openxmlformats.org/officeDocument/2006/relationships/hyperlink" Target="consultantplus://offline/ref=91D757FA07B7B586F7A6B81FD3311875D0A8F39BDBA0FB343C03CA7B22940E1D1D0E3AB56EE7E6BFA9F83BDB5E6E2AFD09C815B4221853A10464BFACoAU2H" TargetMode="External"/><Relationship Id="rId6" Type="http://schemas.openxmlformats.org/officeDocument/2006/relationships/hyperlink" Target="consultantplus://offline/ref=91D757FA07B7B586F7A6B81FD3311875D0A8F39BDBA0FB343C03CA7B22940E1D1D0E3AB56EE7E6BFA9F83BDB5E6E2AFD09C815B4221853A10464BFACoAU2H" TargetMode="External"/><Relationship Id="rId7" Type="http://schemas.openxmlformats.org/officeDocument/2006/relationships/hyperlink" Target="consultantplus://offline/ref=160910674219C529C9D8D16F09F2775AF674CF3383E27CB66626520F32A0EFAF1CF451EE4ECCA062EC79A7A1E0D8D0942B6CFAC745D6818912FEA09D1F71N" TargetMode="External"/><Relationship Id="rId8" Type="http://schemas.openxmlformats.org/officeDocument/2006/relationships/hyperlink" Target="consultantplus://offline/ref=160910674219C529C9D8D16F09F2775AF674CF3383E27CB66626520F32A0EFAF1CF451EE4ECCA062EC79A7A0E5D8D0942B6CFAC745D6818912FEA09D1F71N" TargetMode="External"/><Relationship Id="rId9" Type="http://schemas.openxmlformats.org/officeDocument/2006/relationships/hyperlink" Target="consultantplus://offline/ref=CAC7CC9ABB81412C2471FB9D22521269686886B83C14AAD0A95FA62126BF326042446A1370928B527CFFA7A8E7B739E738DB1DBE1A5E9D6A84380C57O201J" TargetMode="External"/><Relationship Id="rId10" Type="http://schemas.openxmlformats.org/officeDocument/2006/relationships/hyperlink" Target="consultantplus://offline/ref=CAC7CC9ABB81412C2471E590343E4C636A66DEBC3C1AA180FC08A07679EF343502046C453BDDD20238AAAAAEEAA26DB1628C10BEO10DJ" TargetMode="External"/><Relationship Id="rId11" Type="http://schemas.openxmlformats.org/officeDocument/2006/relationships/hyperlink" Target="consultantplus://offline/ref=3FDB40816ADC2021A5D3653CD9DBAACB388509E36B821C3735051C426E8D75D11C25E3AB5EDE8494CE4BA731A1BA4FEF1140E49237A94AE66BE1A4A0bCKDI" TargetMode="External"/><Relationship Id="rId12" Type="http://schemas.openxmlformats.org/officeDocument/2006/relationships/hyperlink" Target="consultantplus://offline/ref=3FDB40816ADC2021A5D3653CD9DBAACB388509E36B821C3735051C426E8D75D11C25E3AB5EDE8494CE4BA632ADBA4FEF1140E49237A94AE66BE1A4A0bCKDI" TargetMode="External"/><Relationship Id="rId13" Type="http://schemas.openxmlformats.org/officeDocument/2006/relationships/hyperlink" Target="consultantplus://offline/ref=3FDB40816ADC2021A5D3653CD9DBAACB388509E36B821C3735051C426E8D75D11C25E3AB5EDE8494CE4BA731A1BA4FEF1140E49237A94AE66BE1A4A0bCKDI" TargetMode="External"/><Relationship Id="rId14" Type="http://schemas.openxmlformats.org/officeDocument/2006/relationships/hyperlink" Target="consultantplus://offline/ref=3FDB40816ADC2021A5D3653CD9DBAACB388509E36B821C3735051C426E8D75D11C25E3AB5EDE8494CE4BA632ADBA4FEF1140E49237A94AE66BE1A4A0bCKD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3:00Z</dcterms:created>
  <dc:creator>Любовь Васильевна Оводова</dc:creator>
  <dc:description/>
  <cp:keywords/>
  <dc:language>en-US</dc:language>
  <cp:lastModifiedBy>Владислав Витальевич Ястремский</cp:lastModifiedBy>
  <cp:lastPrinted>2024-01-10T15:25:00Z</cp:lastPrinted>
  <dcterms:modified xsi:type="dcterms:W3CDTF">2024-01-23T09:47:00Z</dcterms:modified>
  <cp:revision>4</cp:revision>
  <dc:subject/>
  <dc:title/>
</cp:coreProperties>
</file>